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 BORSA DI STUDIO “LUCIANO SIGALINI e FRANCO MARAZZI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RESENTARE ENTRO IL 25.11.2020 solo mezzo mail a sonia.trifoglietti@comune.lograto.bs.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…………………………………………………… nato/a a………………………………………………………………………………….. il…………………………………….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…………………………………………….. mail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genitore d</w:t>
      </w:r>
      <w:r>
        <w:rPr>
          <w:rFonts w:cs="Calibri" w:ascii="Calibri" w:hAnsi="Calibri"/>
          <w:color w:val="000000"/>
          <w:sz w:val="22"/>
          <w:szCs w:val="22"/>
        </w:rPr>
        <w:t>i ………………………………………………………………………………….</w:t>
      </w:r>
      <w:r>
        <w:rPr>
          <w:rFonts w:cs="Calibri" w:ascii="Calibri" w:hAnsi="Calibri"/>
          <w:i/>
          <w:color w:val="000000"/>
          <w:sz w:val="22"/>
          <w:szCs w:val="22"/>
        </w:rPr>
        <w:t>nato/a il ………………………………..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</w:rPr>
        <w:t>(se lo studente è minorenne, il richiedente è uno dei genitori, precisandosi che questi dichiara di effettuare la presente domanda in osservanza delle disposizioni sulla responsabilità genitoriale di cui agli artt. 316, 337 ter e 337 quater del Codice Civile, che richiedono il consenso di entrambi i genitori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Heading3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’assegnazione della borsa di studio per l’anno scolastico 2019/2020 e consapevole che chiunque rilascia dichiarazioni mendaci è punito ai sensi del codice penale e delle leggi speciali in materia, ai sensi per gli effetti dell’articolo 47 del D.P.R. N. 445/2000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aver conseguito nell’anno scolastico/accademico 2019/2020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’esito della classe V Primaria, la seguente media voti finale: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esito dell’esame di Stato, il diploma di Licenza conclusiva del I° ciclo d’istruzione, la seguente votazione finale pari a 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esito della class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PRIMA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SECOND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TERZ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QUARTA del Liceo ___________________________, o dell’Ist. Tecnico o professionale ___________________________, la seguente media voti finale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’esito della classe ______________ del percorso IEFP di istruzione e formazione professionale _______________________ la promozione con una media voti pari a ______________ (</w:t>
      </w: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legare documentazione completa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Diploma di istruzione secondaria superiore</w:t>
      </w:r>
      <w:r>
        <w:rPr>
          <w:rFonts w:cs="Calibri" w:ascii="Calibri" w:hAnsi="Calibri"/>
          <w:color w:val="000000"/>
          <w:sz w:val="22"/>
          <w:szCs w:val="22"/>
        </w:rPr>
        <w:t xml:space="preserve"> con votazione pari a _________________, presso il Liceo ___________________________________________________ o presso l’ Istituto tecnico o professionale _________________________________essendosi iscritto al corso di laurea in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Diploma di laurea triennale/laurea specialistica</w:t>
      </w:r>
      <w:r>
        <w:rPr>
          <w:rFonts w:cs="Calibri" w:ascii="Calibri" w:hAnsi="Calibri"/>
          <w:color w:val="000000"/>
          <w:sz w:val="22"/>
          <w:szCs w:val="22"/>
        </w:rPr>
        <w:t xml:space="preserve">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8/2019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>iploma di laurea quinquennale</w:t>
      </w:r>
      <w:r>
        <w:rPr>
          <w:rFonts w:cs="Calibri" w:ascii="Calibri" w:hAnsi="Calibri"/>
          <w:color w:val="000000"/>
          <w:sz w:val="22"/>
          <w:szCs w:val="22"/>
        </w:rPr>
        <w:t xml:space="preserve">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8/2019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cinque anni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, inoltr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integrale visione del bando, accettandone le disposizioni senza riserve e condi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residente (così come l’aspirante minorenne)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aspirante minorenne non è ripentente/di non essere ripetente per l’anno in corso e regolarmente iscritto alla classe successiva (ove ricorra il caso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un’età superiore ai 20 anni, con riferimento alle borse di studio di cui alle lettere E,F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resentare una copia cartacea della tesi di laurea di cui alle lettere G,H,I del bando, </w:t>
      </w:r>
      <w:r>
        <w:rPr>
          <w:rFonts w:cs="Calibri" w:ascii="Calibri" w:hAnsi="Calibri"/>
          <w:b/>
          <w:color w:val="000000"/>
          <w:sz w:val="22"/>
          <w:szCs w:val="22"/>
        </w:rPr>
        <w:t>autorizzandone espressamente la consultazione presso la biblioteca comunale di Logra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 alla presen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llegati obbligato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 xml:space="preserve">copia di un proprio documento di identità in corso di validità (per l’aspirante minorenne, è sufficiente la </w:t>
        <w:tab/>
        <w:t>carta di identità del genitore richiedente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ISEE</w:t>
      </w:r>
      <w:r>
        <w:rPr>
          <w:rFonts w:cs="Calibri" w:ascii="Calibri" w:hAnsi="Calibri"/>
          <w:color w:val="000000"/>
          <w:sz w:val="22"/>
          <w:szCs w:val="22"/>
        </w:rPr>
        <w:t xml:space="preserve"> posseduto dal nucleo familiare cui appartiene l’aspirant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uperiore ad € 40.000,00</w:t>
      </w:r>
      <w:r>
        <w:rPr>
          <w:rFonts w:cs="Calibri" w:ascii="Calibri" w:hAnsi="Calibri"/>
          <w:color w:val="000000"/>
          <w:sz w:val="22"/>
          <w:szCs w:val="22"/>
        </w:rPr>
        <w:t xml:space="preserve">, calcolato </w:t>
        <w:tab/>
        <w:t>secondo i modelli di riferimento: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’ ISEE ORDINARIO, calcolato secondo le prescrizioni stabilite dal D.P.C.M.     </w:t>
        <w:tab/>
        <w:t xml:space="preserve">159/13, con applicazione, ove </w:t>
        <w:tab/>
        <w:t xml:space="preserve">ricorra </w:t>
        <w:tab/>
        <w:t>il caso, dell’ISEE MINORENNI 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al riguardo, le informazioni potranno </w:t>
        <w:tab/>
        <w:t>essere acquisite preso i CAAF autorizzati al rilascio della documentazione ISEE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 attesa del rilascio dell’ISE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otrà essere esibita la DSU corrispondente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SI PRECISA CHE L’ISEE NON È NECESSARIO per le borse di studio di cui ai punti G,H,I (Università)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)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Allegati diversificati secondo la situazione di interesse (BARRARE LA CASELLA DI INTERESS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estazione frequentazione - superamento della classe V della Scuola Primar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tificato diploma di licenza conclusiva del I° ciclo d’istruzione (scuola media);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attestante la promozione e l’ammissione alla classe successiva del Liceo ovvero dell’Istituto tecnico o professionale, o documentazione analoga, </w:t>
      </w:r>
      <w:r>
        <w:rPr>
          <w:rFonts w:cs="Calibri" w:ascii="Calibri" w:hAnsi="Calibri"/>
          <w:b/>
          <w:color w:val="000000"/>
          <w:sz w:val="22"/>
          <w:szCs w:val="22"/>
        </w:rPr>
        <w:t>con espressa indicazione della media aritmetica dei voti conseguiti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er IeFP allegare documentazione completa, da cui risulti il conseguimento della valutazione finale e l’attestazione delle competenze raggiunt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diploma di laurea triennale, specialistica o quinquennale, o documentazione analoga, da cui risultino: </w:t>
        <w:tab/>
        <w:t>- durata legale del corso di studi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 anno di immatricolazion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votazione conseguita e media finale per l’ammissione alla presentazione della tesi di laure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pia cartacea della tesi di laurea (</w:t>
      </w:r>
      <w:r>
        <w:rPr>
          <w:rFonts w:cs="Calibri" w:ascii="Calibri" w:hAnsi="Calibri"/>
          <w:i/>
          <w:color w:val="000000"/>
          <w:sz w:val="22"/>
          <w:szCs w:val="22"/>
        </w:rPr>
        <w:t>da consegnare previo appuntamento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" w:ascii="Calibri" w:hAnsi="Calibri"/>
          <w:b/>
          <w:color w:val="000000"/>
          <w:sz w:val="22"/>
          <w:szCs w:val="22"/>
        </w:rPr>
        <w:t>G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eneral Data Protection Regulati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373737"/>
          <w:sz w:val="22"/>
          <w:szCs w:val="22"/>
        </w:rPr>
        <w:t>GDPR), in materia di privacy e protezione dei dati personali</w:t>
      </w:r>
    </w:p>
    <w:p>
      <w:pPr>
        <w:pStyle w:val="Corpodeltesto3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grato, lì 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73737"/>
          <w:sz w:val="22"/>
          <w:szCs w:val="22"/>
        </w:rPr>
      </w:pPr>
      <w:r>
        <w:rPr>
          <w:rFonts w:cs="Calibri" w:ascii="Calibri" w:hAnsi="Calibri"/>
          <w:b/>
          <w:color w:val="373737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o studente richied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se maggiorenne)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genitore richiedente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er"/>
        <w:jc w:val="both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  <w:t>La firma è obbligatoria pena la nullità della domanda e riguarda tutte le dichiarazioni contenute nella domanda;</w:t>
      </w:r>
    </w:p>
    <w:p>
      <w:pPr>
        <w:pStyle w:val="Footer"/>
        <w:jc w:val="both"/>
        <w:rPr/>
      </w:pPr>
      <w:r>
        <w:rPr>
          <w:rFonts w:cs="Calibri Light" w:ascii="Calibri Light" w:hAnsi="Calibri Light"/>
          <w:i/>
          <w:color w:val="000000"/>
          <w:sz w:val="20"/>
        </w:rPr>
        <w:t>La firma apposta da uno dei genitori esercente la potestà sul minore tiene luogo della firma anche per l’altro genito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 xml:space="preserve">Allegato A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tecnico</dc:creator>
  <dc:description/>
  <cp:keywords/>
  <dc:language>en-US</dc:language>
  <cp:lastModifiedBy>Marco</cp:lastModifiedBy>
  <cp:lastPrinted>2019-11-06T10:05:00Z</cp:lastPrinted>
  <dcterms:modified xsi:type="dcterms:W3CDTF">2020-11-05T14:48:00Z</dcterms:modified>
  <cp:revision>56</cp:revision>
  <dc:subject/>
  <dc:title/>
</cp:coreProperties>
</file>