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MANDA DI PARTECIPAZIONE AL BANDO</w:t>
      </w:r>
    </w:p>
    <w:p>
      <w:pPr>
        <w:pStyle w:val="Heading2"/>
        <w:pBdr>
          <w:bottom w:val="sing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BORSA DI STUDIO “LUCIANO SIGALINI e FRANCO MARAZZI”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PRESENTARE ENTRO IL 28.11.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Il/La sottoscritto/a…………………………………….nato/a a………………………………………………. il………………. CF…………………………………………………………………………, residente nel comune di Lograto, via…………………………………………………………………………..n…………………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……………………………..mail: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ind w:left="42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l’assegnazione della borsa di studio per l’anno scolastico 2014/2015, e consapevole che chiunque rilascia dichiarazioni mendaci è punito ai sensi del codice penale e delle leggi speciali in materia, ai sensi per gli effetti dell’articolo 47 del D.P.R. N. 445/2000, dichiara di aver conseguito in tale anno scolastico/accademic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ll’esito della classe V Primaria, la seguente media voti finale: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’esito dell’esame di Stato, il diploma di Licenza conclusiva del I° ciclo d’istruzione, con votazione finale pari a ___________, essendo iscritto alla seguente Scuola Secondaria di II° grado: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ll’esito della classe _________________ del Liceo ____________________________________, ovvero dell’Istituto tecnico o professionale _________________________________, ovvero del percorso di istruzione e formazione professionale _______________________ la promozione con una media voti pari a ______________ (</w:t>
      </w:r>
      <w:r>
        <w:rPr>
          <w:rFonts w:cs="Verdana" w:ascii="Verdana" w:hAnsi="Verdana"/>
          <w:b/>
          <w:i/>
          <w:color w:val="000000"/>
          <w:sz w:val="20"/>
        </w:rPr>
        <w:t>per IeFP allegare documentazione completa</w:t>
      </w:r>
      <w:r>
        <w:rPr>
          <w:rFonts w:cs="Verdana" w:ascii="Verdana" w:hAnsi="Verdana"/>
          <w:color w:val="000000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esso il Liceo ___________________________________________________ ovvero presso l’ Istituto tecnico o professionale _________________________________ il diploma di istruzione secondaria superiore con votazione pari a _________________, essendosi iscritto al corso di laurea in 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 diploma di laurea triennale/laurea specialistica in _________________________________________ presso l’Università di ________________________, con la votazione di _________________ e la media finale di ammissione alla tesi pari a _____________, anche se fuori corso per un massimo di tre anni (triennale)/ due anni (specialistica), </w:t>
      </w:r>
      <w:r>
        <w:rPr>
          <w:rFonts w:cs="Verdana" w:ascii="Verdana" w:hAnsi="Verdana"/>
          <w:b/>
          <w:color w:val="000000"/>
          <w:sz w:val="20"/>
        </w:rPr>
        <w:t>o di aver conseguito il predetto diploma nella sessione invernale dell’anno accademico 2013/2014</w:t>
      </w:r>
      <w:r>
        <w:rPr>
          <w:rFonts w:cs="Verdana" w:ascii="Verdana" w:hAnsi="Verdana"/>
          <w:color w:val="000000"/>
          <w:sz w:val="20"/>
        </w:rPr>
        <w:t>, anche se fuori corso per un massimo di tre anni (triennale)/ due anni (specialistica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 diploma di laurea quinquennale in ___________________________________ presso l’Università di ________________________, con la votazione di __________________ e la media finale di ammissione alla tesi pari a ________________________, anche se fuori corso per un massimo di cinque anni, </w:t>
      </w:r>
      <w:r>
        <w:rPr>
          <w:rFonts w:cs="Verdana" w:ascii="Verdana" w:hAnsi="Verdana"/>
          <w:b/>
          <w:color w:val="000000"/>
          <w:sz w:val="20"/>
        </w:rPr>
        <w:t>o di aver conseguito il predetto diploma nella sessione invernale dell’anno accademico 2013/2014</w:t>
      </w:r>
      <w:r>
        <w:rPr>
          <w:rFonts w:cs="Verdana" w:ascii="Verdana" w:hAnsi="Verdana"/>
          <w:color w:val="000000"/>
          <w:sz w:val="20"/>
        </w:rPr>
        <w:t>, anche se fuori corso per un massimo di cinque anni;</w:t>
      </w:r>
    </w:p>
    <w:p>
      <w:pPr>
        <w:pStyle w:val="Normal"/>
        <w:ind w:left="366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noltre, sempre consapevole che chiunque rilascia dichiarazioni mendaci è punito ai sensi del codice penale e delle leggi speciali in materia, ai sensi per gli effetti dell’articolo 47 del D.P.R. N. 445/2000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000000"/>
          <w:sz w:val="20"/>
        </w:rPr>
        <w:t>di aver preso integrale visione del bando, accettandone le disposizioni senza riserve e condizion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i essere residente a Lograto all’atto della presentazione della doman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i non essere ripetente per l’anno in corso e regolarmente iscritto alla classe successiv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non avere un’età superiore ai 20 anni, con riferimento alle borse di studio di cui alle lettere E,F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 presentare una copia cartacea della tesi di laurea per i bandi di cui alle lettere G,H,I, </w:t>
      </w:r>
      <w:r>
        <w:rPr>
          <w:rFonts w:cs="Verdana" w:ascii="Verdana" w:hAnsi="Verdana"/>
          <w:b/>
          <w:color w:val="000000"/>
          <w:sz w:val="20"/>
        </w:rPr>
        <w:t>autorizzandone espressamente la consultazione presso la biblioteca comunale di Lograto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ind w:left="96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di allegare copia di un documento di identità dei dichiaranti in corso di validità;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(Eventuale) Si allega alla presente</w:t>
      </w:r>
      <w:r>
        <w:rPr>
          <w:rFonts w:cs="Verdana" w:ascii="Verdana" w:hAnsi="Verdana"/>
          <w:b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a seconda del profilo d’interesse: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ttestazione frequentazione - superamento classe V della Scuola Primaria/certificato diploma di licenza conclusiva del I° ciclo d’istruzione, </w:t>
      </w:r>
      <w:r>
        <w:rPr>
          <w:rFonts w:cs="Verdana" w:ascii="Verdana" w:hAnsi="Verdana"/>
          <w:b/>
          <w:bCs/>
          <w:color w:val="000000"/>
          <w:sz w:val="20"/>
        </w:rPr>
        <w:t>pagelle relative ai due anni scolastici precedent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ind w:left="14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to diploma di istruzione secondaria superiore con votazione riportata e documentazione attestante l’iscrizione all’Università;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ertificato attestante la promozione per la classe _________ del Liceo ovvero dell’Istituto tecnico o professionale, con indicazione della media aritmetica dei voti conseguiti </w:t>
      </w:r>
      <w:r>
        <w:rPr>
          <w:rFonts w:cs="Verdana" w:ascii="Verdana" w:hAnsi="Verdana"/>
          <w:b/>
          <w:color w:val="000000"/>
          <w:sz w:val="20"/>
        </w:rPr>
        <w:t xml:space="preserve">(ESCLUSA: religione e/o materia alternativa - INCLUSA: condotta); analoga documentazione riferita ai due anni scolastici precedenti; </w:t>
      </w:r>
      <w:r>
        <w:rPr>
          <w:rFonts w:cs="Verdana" w:ascii="Verdana" w:hAnsi="Verdana"/>
          <w:color w:val="000000"/>
          <w:sz w:val="20"/>
          <w:u w:val="single"/>
        </w:rPr>
        <w:t xml:space="preserve">per </w:t>
      </w:r>
      <w:r>
        <w:rPr>
          <w:rFonts w:cs="Verdana" w:ascii="Verdana" w:hAnsi="Verdana"/>
          <w:i/>
          <w:color w:val="000000"/>
          <w:sz w:val="20"/>
          <w:u w:val="single"/>
        </w:rPr>
        <w:t>IeFP</w:t>
      </w:r>
      <w:r>
        <w:rPr>
          <w:rFonts w:cs="Verdana" w:ascii="Verdana" w:hAnsi="Verdana"/>
          <w:color w:val="000000"/>
          <w:sz w:val="20"/>
          <w:u w:val="single"/>
        </w:rPr>
        <w:t xml:space="preserve"> allegare documentazione completa, da cui risulti il conseguimento della valutazione finale e l’attestazione delle competenze raggiunte</w:t>
      </w:r>
      <w:r>
        <w:rPr>
          <w:rFonts w:cs="Verdana" w:ascii="Verdana" w:hAnsi="Verdana"/>
          <w:b/>
          <w:color w:val="000000"/>
          <w:sz w:val="20"/>
        </w:rPr>
        <w:t>;</w:t>
      </w:r>
    </w:p>
    <w:p>
      <w:pPr>
        <w:pStyle w:val="Normal"/>
        <w:ind w:left="14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rtificato diploma di laurea triennale, specialistica o quinquennale, con indicazione della durata legale del corso di studi, dell’anno di immatricolazione, della votazione conseguita e della media finale per l’ammissione alla presentazione della tesi di laurea.</w:t>
      </w:r>
    </w:p>
    <w:p>
      <w:pPr>
        <w:pStyle w:val="Corpodeltesto3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.B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riferimento alle borse di studio di cui alle lettere C e D, si precisa che non potranno accedere al contributo coloro i quali abbiano già beneficiato di borsa di studio assegnata per un precedente anno scolastico e riferita alla medesima tipologia di borsa di studio per la quale ora concorrono; in tal caso, risulta comunque possibile concorrere per le borse di studio stanziate in relazione al diploma di istruzione secondaria superiore di cui alle lettere E,F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Lograto, lì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_______________________</w:t>
        <w:tab/>
        <w:t>I genitori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>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Lo studente dichiarante       </w:t>
        <w:tab/>
        <w:t>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>_____________________</w:t>
      </w:r>
    </w:p>
    <w:p>
      <w:pPr>
        <w:pStyle w:val="Normal"/>
        <w:tabs>
          <w:tab w:val="clear" w:pos="708"/>
          <w:tab w:val="left" w:pos="891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  <w:sz w:val="18"/>
        <w:szCs w:val="18"/>
      </w:rPr>
    </w:pPr>
    <w:r>
      <w:rPr>
        <w:rFonts w:cs="Book Antiqua" w:ascii="Book Antiqua" w:hAnsi="Book Antiqua"/>
        <w:color w:val="000000"/>
        <w:szCs w:val="16"/>
      </w:rPr>
      <w:t>Ai sensi del dlgs. n. 196/03, si segnala che i dati acquisiti saranno trattati per i soli fini istituzionali connessi con la seguente procedura amministrativa, conformemente alle prescrizioni normative previste.</w:t>
    </w:r>
  </w:p>
  <w:p>
    <w:pPr>
      <w:pStyle w:val="Footer"/>
      <w:rPr>
        <w:rFonts w:ascii="Book Antiqua" w:hAnsi="Book Antiqua" w:cs="Book Antiqua"/>
        <w:color w:val="000000"/>
        <w:sz w:val="18"/>
        <w:szCs w:val="18"/>
      </w:rPr>
    </w:pPr>
    <w:r>
      <w:rPr>
        <w:rFonts w:cs="Book Antiqua" w:ascii="Book Antiqua" w:hAnsi="Book Antiqua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9"/>
        </w:tabs>
        <w:ind w:left="366" w:firstLine="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4"/>
        </w:tabs>
        <w:ind w:left="96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Book Antiqua" w:hAnsi="Book Antiqua" w:cs="Book Antiqua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FF"/>
      <w:sz w:val="16"/>
    </w:rPr>
  </w:style>
  <w:style w:type="character" w:styleId="PidipaginaCarattere">
    <w:name w:val="Piè di pagina Carattere"/>
    <w:qFormat/>
    <w:rPr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09:00Z</dcterms:created>
  <dc:creator>tecnico</dc:creator>
  <dc:description/>
  <cp:keywords/>
  <dc:language>en-US</dc:language>
  <cp:lastModifiedBy>Marco</cp:lastModifiedBy>
  <cp:lastPrinted>2012-10-05T11:37:00Z</cp:lastPrinted>
  <dcterms:modified xsi:type="dcterms:W3CDTF">2015-11-02T14:05:00Z</dcterms:modified>
  <cp:revision>16</cp:revision>
  <dc:subject/>
  <dc:title/>
</cp:coreProperties>
</file>