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R BORSA DI STUDIO “LUCIANO SIGALINI e FRANCO MARAZZI”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PRESENTARE ENTRO IL 25.11.2017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Il/La sottoscritto/a…………………………………….nato/a a………………………………………………. il………………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l. ……………………………..mail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Heading3"/>
        <w:ind w:left="424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>l’assegnazione della borsa di studio per l’anno scolastico 2016/2017 e consapevole che chiunque rilascia dichiarazioni mendaci è punito ai sensi del codice penale e delle leggi speciali in materia, ai sensi per gli effetti dell’articolo 47 del D.P.R. N. 445/2000, dichiara di aver conseguito in tale anno scolastico/accademic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all’esito della classe V Primaria, la seguente media voti finale:_______________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all’esito dell’esame di Stato, il diploma di Licenza conclusiva del I° ciclo d’istruzione, con votazione finale pari a ___________, essendo iscritto alla seguente Scuola Secondaria di II° grado: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all’esito della classe _________________ del Liceo ____________________________________, ovvero dell’Istituto tecnico o professionale _________________________________, ovvero all’esito della classe ______________ del percorso di istruzione e formazione professionale _______________________ la promozione con una media voti pari a ______________ (</w:t>
      </w:r>
      <w:r>
        <w:rPr>
          <w:rFonts w:cs="Trebuchet MS" w:ascii="Trebuchet MS" w:hAnsi="Trebuchet MS"/>
          <w:b/>
          <w:i/>
          <w:color w:val="000000"/>
          <w:sz w:val="20"/>
        </w:rPr>
        <w:t>per IeFP allegare documentazione completa</w:t>
      </w:r>
      <w:r>
        <w:rPr>
          <w:rFonts w:cs="Trebuchet MS" w:ascii="Trebuchet MS" w:hAnsi="Trebuchet MS"/>
          <w:color w:val="000000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presso il Liceo ___________________________________________________ ovvero presso l’ Istituto tecnico o professionale _________________________________ il diploma di istruzione secondaria superiore con votazione pari a _________________, essendosi iscritto al corso di laurea in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il diploma di laurea triennale/laurea specialistica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Trebuchet MS" w:ascii="Trebuchet MS" w:hAnsi="Trebuchet MS"/>
          <w:b/>
          <w:color w:val="000000"/>
          <w:sz w:val="20"/>
        </w:rPr>
        <w:t>o di aver conseguito il predetto diploma nella sessione invernale dell’anno accademico 2015/2016</w:t>
      </w:r>
      <w:r>
        <w:rPr>
          <w:rFonts w:cs="Trebuchet MS" w:ascii="Trebuchet MS" w:hAnsi="Trebuchet MS"/>
          <w:color w:val="000000"/>
          <w:sz w:val="20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il diploma di laurea quinquennale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Trebuchet MS" w:ascii="Trebuchet MS" w:hAnsi="Trebuchet MS"/>
          <w:b/>
          <w:color w:val="000000"/>
          <w:sz w:val="20"/>
        </w:rPr>
        <w:t>o di aver conseguito il predetto diploma nella sessione invernale dell’anno accademico 2015/2016</w:t>
      </w:r>
      <w:r>
        <w:rPr>
          <w:rFonts w:cs="Trebuchet MS" w:ascii="Trebuchet MS" w:hAnsi="Trebuchet MS"/>
          <w:color w:val="000000"/>
          <w:sz w:val="20"/>
        </w:rPr>
        <w:t>, anche se fuori corso per un massimo di cinque anni;</w:t>
      </w:r>
    </w:p>
    <w:p>
      <w:pPr>
        <w:pStyle w:val="Normal"/>
        <w:ind w:left="366" w:hanging="0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inoltre, sempre consapevole che chiunque rilascia dichiarazioni mendaci è punito ai sensi del codice penale e delle leggi speciali in materia, ai sensi per gli effetti dell’articolo 47 del D.P.R. N. 445/2000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di aver preso integrale visione del bando, accettandone le disposizioni senza riserve e condizioni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di essere residente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>di non essere ripetente per l’anno in corso e regolarmente iscritto alla classe successiva (ove ricorra il caso)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i non avere un’età superiore ai 20 anni, con riferimento alle borse di studio di cui alle lettere E,F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di presentare una copia cartacea della tesi di laurea per i bandi di cui alle lettere G,H,I,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autorizzandone espressamente la consultazione presso la biblioteca comunale di Lograto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ind w:left="964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di allegare copia di un documento di identità dei dichiaranti/genitori in corso di validità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(Eventuale) Si allega alla presente</w:t>
      </w:r>
      <w:r>
        <w:rPr>
          <w:rFonts w:cs="Trebuchet MS" w:ascii="Trebuchet MS" w:hAnsi="Trebuchet MS"/>
          <w:b/>
          <w:color w:val="000000"/>
          <w:sz w:val="20"/>
        </w:rPr>
        <w:t>,</w:t>
      </w:r>
      <w:r>
        <w:rPr>
          <w:rFonts w:cs="Trebuchet MS" w:ascii="Trebuchet MS" w:hAnsi="Trebuchet MS"/>
          <w:color w:val="000000"/>
          <w:sz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</w:rPr>
        <w:t xml:space="preserve">a seconda del profilo d’interesse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attestazione frequentazione - superamento classe V della Scuola Primaria/certificato diploma di licenza conclusiva del I° ciclo d’istruzione, </w:t>
      </w:r>
      <w:r>
        <w:rPr>
          <w:rFonts w:cs="Trebuchet MS" w:ascii="Trebuchet MS" w:hAnsi="Trebuchet MS"/>
          <w:b/>
          <w:bCs/>
          <w:color w:val="000000"/>
          <w:sz w:val="20"/>
        </w:rPr>
        <w:t>pagelle relative ai due anni scolastici precedenti</w:t>
      </w:r>
      <w:r>
        <w:rPr>
          <w:rFonts w:cs="Trebuchet MS" w:ascii="Trebuchet MS" w:hAnsi="Trebuchet MS"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Corpodeltesto2"/>
        <w:numPr>
          <w:ilvl w:val="1"/>
          <w:numId w:val="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i/>
          <w:i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certificato attestante la promozione per la classe _________ del Liceo ovvero dell’Istituto tecnico o professionale, con indicazione della media aritmetica dei voti conseguiti </w:t>
      </w:r>
      <w:r>
        <w:rPr>
          <w:rFonts w:cs="Trebuchet MS" w:ascii="Trebuchet MS" w:hAnsi="Trebuchet MS"/>
          <w:b/>
          <w:color w:val="000000"/>
          <w:sz w:val="20"/>
        </w:rPr>
        <w:t xml:space="preserve">(ESCLUSA: religione e/o materia alternativa - INCLUSA: condotta); analoga documentazione riferita ai due anni scolastici precedenti; </w:t>
      </w:r>
      <w:r>
        <w:rPr>
          <w:rFonts w:cs="Trebuchet MS" w:ascii="Trebuchet MS" w:hAnsi="Trebuchet MS"/>
          <w:i/>
          <w:color w:val="000000"/>
          <w:sz w:val="20"/>
          <w:u w:val="single"/>
        </w:rPr>
        <w:t>per IeFP allegare documentazione completa, da cui risulti il conseguimento della valutazione finale e l’attestazione delle competenze raggiunte</w:t>
      </w:r>
      <w:r>
        <w:rPr>
          <w:rFonts w:cs="Trebuchet MS" w:ascii="Trebuchet MS" w:hAnsi="Trebuchet MS"/>
          <w:b/>
          <w:i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i/>
          <w:i/>
          <w:color w:val="000000"/>
          <w:sz w:val="20"/>
        </w:rPr>
      </w:pPr>
      <w:r>
        <w:rPr>
          <w:rFonts w:cs="Trebuchet MS" w:ascii="Trebuchet MS" w:hAnsi="Trebuchet MS"/>
          <w:i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ertificato diploma di laurea triennale, specialistica o quinquennale, con indicazione della durata legale del corso di studi, dell’anno di immatricolazione, della votazione conseguita e della media finale per l’ammissione alla presentazione della tesi di laurea.</w:t>
      </w:r>
    </w:p>
    <w:p>
      <w:pPr>
        <w:pStyle w:val="Corpodeltesto3"/>
        <w:rPr>
          <w:rFonts w:ascii="Trebuchet MS" w:hAnsi="Trebuchet MS" w:cs="Trebuchet MS"/>
          <w:color w:val="000000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  <w:u w:val="single"/>
        </w:rPr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N.B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Si invitano i richiedenti ad allegare alla domanda l’attestazione ISEE in corso di validità, così da consentire all’Amministrazione di valutare come meglio graduare </w:t>
      </w:r>
      <w:r>
        <w:rPr>
          <w:rFonts w:cs="Trebuchet MS" w:ascii="Trebuchet MS" w:hAnsi="Trebuchet MS"/>
          <w:b/>
          <w:i/>
          <w:color w:val="000000"/>
          <w:sz w:val="20"/>
        </w:rPr>
        <w:t>pro futuro</w:t>
      </w:r>
      <w:r>
        <w:rPr>
          <w:rFonts w:cs="Trebuchet MS" w:ascii="Trebuchet MS" w:hAnsi="Trebuchet MS"/>
          <w:b/>
          <w:color w:val="000000"/>
          <w:sz w:val="20"/>
        </w:rPr>
        <w:t xml:space="preserve">, in prospettiva del prossimo bando borse di studio, i criteri di riconoscimento del beneficio, anche in ragione della situazione reddituale del nucleo familiare interessato;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in ogni caso, si precisa che, ai fini della partecipazione al presente bando, la presentazione dell’attestazione ISEE non è obbligatoria, e la sua mancata presentazione non è ostativa al riconoscimento del beneficio</w:t>
      </w:r>
      <w:r>
        <w:rPr>
          <w:rFonts w:cs="Trebuchet MS" w:ascii="Trebuchet MS" w:hAnsi="Trebuchet MS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Lograto, lì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>_______________________</w:t>
        <w:tab/>
        <w:t>I genitori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 xml:space="preserve">Lo studente dichiarante       </w:t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891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Cs w:val="16"/>
      </w:rPr>
      <w:t>Ai sensi del dlgs. n. 196/03, si segnala che i dati acquisiti saranno trattati per i soli fini istituzionali connessi con la seguente procedura amministrativa, conformemente alle prescrizioni normative previste.</w:t>
    </w:r>
  </w:p>
  <w:p>
    <w:pPr>
      <w:pStyle w:val="Footer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>Allegato A.1 alla deliberazione G.C. n. 75 del 26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4"/>
        </w:tabs>
        <w:ind w:left="96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tecnico</dc:creator>
  <dc:description/>
  <cp:keywords/>
  <dc:language>en-US</dc:language>
  <cp:lastModifiedBy>Marco</cp:lastModifiedBy>
  <cp:lastPrinted>2017-10-27T11:59:00Z</cp:lastPrinted>
  <dcterms:modified xsi:type="dcterms:W3CDTF">2017-10-27T10:05:00Z</dcterms:modified>
  <cp:revision>21</cp:revision>
  <dc:subject/>
  <dc:title/>
</cp:coreProperties>
</file>