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72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pt;margin-top:9.25pt;width:64.95pt;height:76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6245486" r:id="rId2"/>
        </w:objec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7139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7"/>
                              <w:gridCol w:w="196"/>
                              <w:gridCol w:w="2671"/>
                            </w:tblGrid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omune di LOGRA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vincia di Bresc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rea Tecnica – Sportello Unico ediliz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sponsabile del procedimento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tocollo Gene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82.9pt;mso-wrap-distance-left:7.05pt;mso-wrap-distance-right:7.05pt;mso-wrap-distance-top:0pt;mso-wrap-distance-bottom:0pt;margin-top:0.05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7"/>
                        <w:gridCol w:w="196"/>
                        <w:gridCol w:w="2671"/>
                      </w:tblGrid>
                      <w:tr>
                        <w:trPr>
                          <w:trHeight w:val="1326" w:hRule="atLeast"/>
                        </w:trPr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omune di LOGR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vincia di Bresc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ea Tecnica – Sportello Unico ediliz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Responsabile del procedimento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SEGNALAZIONE CERTIFICATA DI INIZIO ATTIVITA’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articolo 19, legge 7 agosto 1990, n. 241, modificato art. 49, co. 4-bis, legge 30 luglio 2010, n. 122)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2"/>
          <w:szCs w:val="22"/>
        </w:rPr>
        <w:t>(articoli 22 e 23 del d.P.R. n. 380 del 2001)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rdinaria per interventi di cui alla successiva tabella A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(articolo 3, comma 1, dPR n. 380 del 2001, escluse lettere e.1) e e.6); articolo 41, comma 1, L.R n. 12/2005 </w:t>
      </w:r>
      <w:r>
        <w:rPr>
          <w:rFonts w:cs="Tahoma" w:ascii="Tahoma" w:hAnsi="Tahoma"/>
          <w:color w:val="000000"/>
          <w:sz w:val="13"/>
          <w:szCs w:val="13"/>
        </w:rPr>
        <w:t>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ordinaria per interventi di cui alla successiva tabella B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 xml:space="preserve">(articolo 22, commi 1 e 2, d.P.R. n. 380 del 2001; articolo 41, comma 2, legge regionale n. 12 del 2005) </w:t>
      </w:r>
      <w:r>
        <w:rPr>
          <w:rFonts w:cs="Tahoma" w:ascii="Tahoma" w:hAnsi="Tahoma"/>
          <w:color w:val="000000"/>
          <w:sz w:val="13"/>
          <w:szCs w:val="13"/>
        </w:rPr>
        <w:t>(2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l Responsabile dello Sportello Unico per l’edilizia del Comune di Logra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</w:t>
      </w:r>
      <w:r>
        <w:rPr>
          <w:rFonts w:cs="Tahoma" w:ascii="Tahoma" w:hAnsi="Tahoma"/>
          <w:color w:val="000000"/>
          <w:sz w:val="20"/>
          <w:szCs w:val="20"/>
        </w:rPr>
        <w:t>l… sottoscritt… ____________________________ nat… a _____________ ( __________) il 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idente _________________ ( __________) in via/piazza ___________________ n. 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odice fiscale ____________________________ tel. / fax __________________ per co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rio e de… soggett… elencat… nell’allegata tabella 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lla ditta cod. fisc.</w:t>
      </w:r>
    </w:p>
    <w:p>
      <w:pPr>
        <w:pStyle w:val="Normal"/>
        <w:autoSpaceDE w:val="false"/>
        <w:ind w:left="36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con sede in _____________________ (__________) via/piazza ____________________  n. ____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 xml:space="preserve">che rappresenta in qualità di _________________________ </w:t>
      </w:r>
      <w:r>
        <w:rPr>
          <w:rFonts w:cs="Tahoma" w:ascii="Tahoma" w:hAnsi="Tahoma"/>
          <w:color w:val="000000"/>
          <w:sz w:val="13"/>
          <w:szCs w:val="13"/>
        </w:rPr>
        <w:t>(3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vente titolo alla presentazione della denuncia di inizio attività in qua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rietario esclus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proprietario con i… soggett… elencat… nell’allegata tabella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rFonts w:cs="Tahoma" w:ascii="Tahoma" w:hAnsi="Tahoma"/>
          <w:color w:val="000000"/>
          <w:sz w:val="13"/>
          <w:szCs w:val="13"/>
        </w:rPr>
        <w:t xml:space="preserve">_________________________________  (4) </w:t>
      </w:r>
      <w:r>
        <w:rPr>
          <w:rFonts w:cs="Tahoma" w:ascii="Tahoma" w:hAnsi="Tahoma"/>
          <w:color w:val="000000"/>
          <w:sz w:val="20"/>
          <w:szCs w:val="20"/>
        </w:rPr>
        <w:t>(a tale scopo autorizzato da… proprietari… elencat… nell’allegata tabella C)</w:t>
      </w:r>
    </w:p>
    <w:p>
      <w:pPr>
        <w:pStyle w:val="Normal"/>
        <w:autoSpaceDE w:val="false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n forza de… </w:t>
      </w:r>
      <w:r>
        <w:rPr>
          <w:rFonts w:cs="Tahoma" w:ascii="Tahoma" w:hAnsi="Tahoma"/>
          <w:color w:val="000000"/>
          <w:sz w:val="13"/>
          <w:szCs w:val="13"/>
        </w:rPr>
        <w:t>(5)  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…… immobil… in via/piazza n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individuat… a… mappal… numero ______________________________ foglio _______________   classificat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</w:rPr>
        <w:t>in zona: _____  _____________________________ nello strumento urbanistico generale vig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rFonts w:cs="Tahoma" w:ascii="Tahoma" w:hAnsi="Tahoma"/>
          <w:color w:val="000000"/>
          <w:sz w:val="20"/>
          <w:szCs w:val="20"/>
        </w:rPr>
        <w:t>in zona: _____  _____________________________ nello strumento urbanistico generale in salvaguard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zona non pianificata (vincolo decaduto articolo 9 d.P.R. n. 380 del 2001 e articolo 9 d.P.R. n. 327 del 200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n interessato da alcun piano attuativo vig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rno al Piano di __________________ denominato _____________________________________________</w:t>
      </w:r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pprovato con deliberazione C.C. n. _______ </w:t>
      </w:r>
      <w:r>
        <w:rPr>
          <w:rFonts w:cs="Tahoma" w:ascii="Tahoma" w:hAnsi="Tahoma"/>
          <w:color w:val="000000"/>
          <w:sz w:val="13"/>
          <w:szCs w:val="13"/>
        </w:rPr>
        <w:t xml:space="preserve">(6) </w:t>
      </w:r>
      <w:r>
        <w:rPr>
          <w:rFonts w:cs="Tahoma" w:ascii="Tahoma" w:hAnsi="Tahoma"/>
          <w:color w:val="000000"/>
          <w:sz w:val="20"/>
          <w:szCs w:val="20"/>
        </w:rPr>
        <w:t>del ___ - ____ - _______  e convenzionato con atto</w:t>
      </w:r>
    </w:p>
    <w:p>
      <w:pPr>
        <w:pStyle w:val="Normal"/>
        <w:autoSpaceDE w:val="false"/>
        <w:ind w:first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taio _______________________________    del ___ - ____ - _______  rep.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n soggetto a vincol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 xml:space="preserve">soggetto a… seguent… vincol… :  </w:t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storico architettonico parte II decreto legislativo n. 42 del 2004</w:t>
      </w:r>
    </w:p>
    <w:p>
      <w:pPr>
        <w:pStyle w:val="Normal"/>
        <w:tabs>
          <w:tab w:val="clear" w:pos="708"/>
          <w:tab w:val="left" w:pos="3480" w:leader="none"/>
          <w:tab w:val="left" w:pos="3960" w:leader="none"/>
        </w:tabs>
        <w:autoSpaceDE w:val="false"/>
        <w:ind w:left="3480" w:hanging="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paesistico ambientale parte III decreto legislativo n. 42 del 2004</w:t>
      </w:r>
    </w:p>
    <w:p>
      <w:pPr>
        <w:pStyle w:val="Normal"/>
        <w:tabs>
          <w:tab w:val="clear" w:pos="708"/>
          <w:tab w:val="left" w:pos="3840" w:leader="none"/>
          <w:tab w:val="left" w:pos="3960" w:leader="none"/>
        </w:tabs>
        <w:autoSpaceDE w:val="false"/>
        <w:ind w:left="720" w:firstLine="276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idrogeologico R.D. n. 3267 del 1923</w:t>
      </w:r>
    </w:p>
    <w:p>
      <w:pPr>
        <w:pStyle w:val="Normal"/>
        <w:tabs>
          <w:tab w:val="clear" w:pos="708"/>
          <w:tab w:val="left" w:pos="3840" w:leader="none"/>
          <w:tab w:val="left" w:pos="3960" w:leader="none"/>
        </w:tabs>
        <w:autoSpaceDE w:val="false"/>
        <w:ind w:left="720" w:firstLine="2760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zona di recupero articolo 27 legge n. 457 del 1978</w:t>
      </w:r>
    </w:p>
    <w:p>
      <w:pPr>
        <w:pStyle w:val="Normal"/>
        <w:tabs>
          <w:tab w:val="clear" w:pos="708"/>
          <w:tab w:val="left" w:pos="3840" w:leader="none"/>
          <w:tab w:val="left" w:pos="3960" w:leader="none"/>
        </w:tabs>
        <w:autoSpaceDE w:val="false"/>
        <w:ind w:left="720" w:firstLine="276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fascia rispetto: </w:t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  <w:r>
        <w:rPr>
          <w:rFonts w:cs="Tahoma" w:ascii="Tahoma" w:hAnsi="Tahoma"/>
          <w:color w:val="000000"/>
          <w:sz w:val="18"/>
          <w:szCs w:val="18"/>
        </w:rPr>
        <w:t xml:space="preserve"> stradale  </w:t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  <w:r>
        <w:rPr>
          <w:rFonts w:cs="Tahoma" w:ascii="Tahoma" w:hAnsi="Tahoma"/>
          <w:color w:val="000000"/>
          <w:sz w:val="18"/>
          <w:szCs w:val="18"/>
        </w:rPr>
        <w:t xml:space="preserve"> ferroviario  </w:t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  <w:r>
        <w:rPr>
          <w:rFonts w:cs="Tahoma" w:ascii="Tahoma" w:hAnsi="Tahoma"/>
          <w:color w:val="000000"/>
          <w:sz w:val="18"/>
          <w:szCs w:val="18"/>
        </w:rPr>
        <w:t xml:space="preserve"> cimiteriale 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Tahoma" w:ascii="Tahoma" w:hAnsi="Tahoma"/>
          <w:color w:val="000000"/>
          <w:sz w:val="18"/>
          <w:szCs w:val="18"/>
        </w:rPr>
        <w:t xml:space="preserve">  ______________</w:t>
      </w:r>
    </w:p>
    <w:p>
      <w:pPr>
        <w:pStyle w:val="Normal"/>
        <w:tabs>
          <w:tab w:val="clear" w:pos="708"/>
          <w:tab w:val="left" w:pos="3840" w:leader="none"/>
          <w:tab w:val="left" w:pos="3960" w:leader="none"/>
        </w:tabs>
        <w:autoSpaceDE w:val="false"/>
        <w:ind w:left="720" w:firstLine="2760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 xml:space="preserve">fascia rispetto: </w:t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  <w:r>
        <w:rPr>
          <w:rFonts w:cs="Tahoma" w:ascii="Tahoma" w:hAnsi="Tahoma"/>
          <w:color w:val="000000"/>
          <w:sz w:val="18"/>
          <w:szCs w:val="18"/>
        </w:rPr>
        <w:t xml:space="preserve"> reticolo idrico  </w:t>
      </w:r>
      <w:r>
        <w:rPr>
          <w:rFonts w:eastAsia="Symbol" w:cs="Symbol" w:ascii="Symbol" w:hAnsi="Symbol"/>
          <w:color w:val="000000"/>
          <w:sz w:val="18"/>
          <w:szCs w:val="18"/>
        </w:rPr>
        <w:t></w:t>
      </w:r>
      <w:r>
        <w:rPr>
          <w:rFonts w:cs="Tahoma" w:ascii="Tahoma" w:hAnsi="Tahoma"/>
          <w:color w:val="000000"/>
          <w:sz w:val="18"/>
          <w:szCs w:val="18"/>
        </w:rPr>
        <w:t xml:space="preserve"> acquedotto           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Tahoma" w:ascii="Tahoma" w:hAnsi="Tahoma"/>
          <w:color w:val="000000"/>
          <w:sz w:val="18"/>
          <w:szCs w:val="18"/>
        </w:rPr>
        <w:t xml:space="preserve">  ______________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left="720" w:firstLine="2760"/>
        <w:rPr>
          <w:rFonts w:ascii="Tahoma" w:hAnsi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</w:t>
      </w:r>
      <w:r>
        <w:rPr>
          <w:rFonts w:cs="Tahoma" w:ascii="Tahoma" w:hAnsi="Tahoma"/>
          <w:color w:val="000000"/>
          <w:sz w:val="17"/>
          <w:szCs w:val="17"/>
        </w:rPr>
        <w:t>(altro) ___________________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EGNAL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ai sensi e per gli effetti dell’articolo 19 della legge 7 agosto 1990, n. 241 e s.m.i., che darà inizio ai lavori di seguito indic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testualmente alla data di presentazione all’Ufficio del Protocollo comunale delle presente S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ahoma" w:ascii="Tahoma" w:hAnsi="Tahoma"/>
          <w:color w:val="000000"/>
          <w:sz w:val="20"/>
          <w:szCs w:val="20"/>
        </w:rPr>
        <w:t>Entro un anno dalla data di presentazione della presente Scia, mediante preventiva comunicazione all’ufficio dello Sportello Unico dell’Edilizia, osservando tutti gli adempimenti prescritti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erme restando le definizioni individuate nelle seguenti tabelle A e B, l’intervento consiste, in sintesi, in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n destinazione urbanistica: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Residenziale;  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Tahoma" w:ascii="Tahoma" w:hAnsi="Tahoma"/>
          <w:color w:val="000000"/>
          <w:sz w:val="18"/>
          <w:szCs w:val="18"/>
        </w:rPr>
        <w:t xml:space="preserve"> Direzionale;  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Tahoma" w:ascii="Tahoma" w:hAnsi="Tahoma"/>
          <w:color w:val="000000"/>
          <w:sz w:val="18"/>
          <w:szCs w:val="18"/>
        </w:rPr>
        <w:t xml:space="preserve"> Commerciale; 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Tahoma" w:ascii="Tahoma" w:hAnsi="Tahoma"/>
          <w:color w:val="000000"/>
          <w:sz w:val="18"/>
          <w:szCs w:val="18"/>
        </w:rPr>
        <w:t xml:space="preserve"> Turistico/ricettiva; 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Tahoma" w:ascii="Tahoma" w:hAnsi="Tahoma"/>
          <w:color w:val="000000"/>
          <w:sz w:val="18"/>
          <w:szCs w:val="18"/>
        </w:rPr>
        <w:t xml:space="preserve"> Agricola; </w:t>
      </w:r>
      <w:r>
        <w:rPr>
          <w:rFonts w:cs="Tahoma" w:ascii="Tahoma" w:hAnsi="Tahoma"/>
          <w:color w:val="000000"/>
          <w:sz w:val="13"/>
          <w:szCs w:val="13"/>
        </w:rPr>
        <w:t>(7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                               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Industriale;     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Tahoma" w:ascii="Tahoma" w:hAnsi="Tahoma"/>
          <w:color w:val="000000"/>
          <w:sz w:val="18"/>
          <w:szCs w:val="18"/>
        </w:rPr>
        <w:t xml:space="preserve"> Artigianale;    </w:t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t>(altra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 destinazione d’uso specifica: ____________________________________________________________________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1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ELLA   A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nterventi previsti dall’articolo 3, co 1, del d.P.R. n. 380 del 2001,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escluse lett. e.1), e.6)</w:t>
            </w:r>
          </w:p>
        </w:tc>
      </w:tr>
      <w:tr>
        <w:trPr>
          <w:trHeight w:val="2076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2160" w:hanging="84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terventi di urbanizzazione: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primaria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secondaria (_________________ 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2760" w:leader="none"/>
              </w:tabs>
              <w:autoSpaceDE w:val="false"/>
              <w:ind w:left="2160" w:hanging="84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nfrastrutture e impianti comportanti la trasformazione permanente del suolo inedifica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2160" w:hanging="84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orri e tralicci per impianti ricetrasmittenti e ripetitori per servizi di telecomunic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2160" w:hanging="84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2160" w:hanging="84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quali roulottes, campers, case mobili, imbarcazioni, utilizzati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prefabbricati</w:t>
            </w:r>
          </w:p>
          <w:p>
            <w:pPr>
              <w:pStyle w:val="Normal"/>
              <w:autoSpaceDE w:val="false"/>
              <w:ind w:left="2160" w:hanging="84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me abitazioni, ambienti di lavoro, depositi, magazzini e simili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(8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in opera</w:t>
            </w:r>
          </w:p>
          <w:p>
            <w:pPr>
              <w:pStyle w:val="Normal"/>
              <w:autoSpaceDE w:val="false"/>
              <w:ind w:left="2160" w:hanging="840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rasformazione permanente del suolo    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depositi di merci</w:t>
            </w:r>
          </w:p>
          <w:p>
            <w:pPr>
              <w:pStyle w:val="Normal"/>
              <w:autoSpaceDE w:val="false"/>
              <w:ind w:left="2160" w:hanging="840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nedificato mediante:                             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impianti per attività produttive all’aperto</w:t>
            </w:r>
          </w:p>
          <w:p>
            <w:pPr>
              <w:pStyle w:val="Normal"/>
              <w:autoSpaceDE w:val="false"/>
              <w:ind w:left="2160" w:hanging="84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altro)  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5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ELLA   B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venti previsti all’articolo 22, commi 1 e 2, del d.P.R. n. 380 del 2001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nterventi no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presi nella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      </w:t>
              <w:tab/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nutenzione straordinar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abella A                    </w:t>
              <w:tab/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estauro e risanamento conservativo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pertinenze con esecuzione di un volume inferiore al 20% di quello dell’edificio princip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opere intern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recinzioni, muri di cinta, cancellate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 (altro)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ristrutturazione edilizia senza aumento di unità immobiliari, modifiche di volume, sagoma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ospetti e superfici, né (se in zona omogenea A) mutamenti di destinazione d’uso e: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n demolizione e ricostruzione fedele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senza demolizione e ricostruzione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variante postuma a: </w:t>
              <w:tab/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ermesso di costruire numero ____________ in data 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(articolo 22, comma 2)       </w:t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denuncia di inizio attività prot. ____________ in data 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SCIA n. ______ ,            prot.  ___________  in data _____________________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e non incide sui parametri urbanistici e sulle volumetrie, non cambia la destinazione d’uso e la categoria edilizia, non altera la sagoma e non viola le eventuali prescrizioni contenute nel permesso di costruire; costituisce parte integrante dell’intervent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ncipale di cui all’atto sopraindicato – In deroga all’articolo 23, comma 1, del d.P.R. n. 380 del 2001, i lavori di cui all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esente SCIA: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sono ancora da eseguire;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sono in corso di esecuzione;  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sono già stati eseguiti.</w:t>
            </w:r>
          </w:p>
        </w:tc>
      </w:tr>
    </w:tbl>
    <w:p>
      <w:pPr>
        <w:pStyle w:val="Normal"/>
        <w:autoSpaceDE w:val="false"/>
        <w:ind w:left="240" w:hanging="240"/>
        <w:rPr>
          <w:rFonts w:ascii="Tahoma" w:hAnsi="Tahoma" w:eastAsia="Tahoma" w:cs="Tahoma"/>
          <w:b/>
          <w:b/>
          <w:b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54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enza cambio di destinazione d’uso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n cambio di destinazione da _______________________________________________________________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(9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ahoma" w:ascii="Tahoma" w:hAnsi="Tahoma"/>
          <w:color w:val="000000"/>
          <w:sz w:val="20"/>
          <w:szCs w:val="20"/>
        </w:rPr>
        <w:t>Allega alla presente segnalazione i documenti previsti dal Regolamento edilizio e dalle istruzioni predisposte dallo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portello unico per l’edilizia e ai fini delle rispettive responsabilità dichiara l’intervento dei seguenti soggetti: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___________________________ cf. _________________________________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rogetti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n studio in ________________ (_________)  via/piazza _________________ , n. ____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Direttore Lavo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critto all’ de… _________________della prov. di ___________________ al n. 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mbro e firma per assens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___________________________ cf. __________________________________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Progetti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n studio in ________________ ( ________)  via/piazza _____________ ___ , n. ____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Direttore Lavo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critto all’ de… _________________della prov. di _____________________ al n. 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mbro e firma per assens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____________________________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___________________________ cf. ___________________________________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Esecuto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 sede in _________________ ( _________)  via/piazza ________________ , n. 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scritto alla Camera di Commercio Industria Artigianato e Agricoltura di  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mbro e firma per assens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___________________________ cf. ___________________________________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coordinatore per la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n studio in ________________ (_________)  via/piazza _________________ , n. ____       progettazione D.Lgs.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scritto all’ de… _________________della prov. di ___________________ al n. ________       n. 81/2008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mbro e firma per assenso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___________________________________________ </w:t>
            </w:r>
          </w:p>
        </w:tc>
      </w:tr>
      <w:tr>
        <w:trPr>
          <w:trHeight w:val="106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___________________________ cf. ___________________________________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coordinatore per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n studio in ________________ (_________)  via/piazza _________________ , n. ____       l’esecuzione dei                                                                                                                                                                                                                                                                   iscritto all’ de… _________________della prov. di ___________________ al n. ________       lavori D.Lgs.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imbro e firma per assenso:                                                                                              n. 81/2008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_________________________________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, lì ……………………                    </w:t>
      </w:r>
      <w:r>
        <w:rPr>
          <w:rFonts w:cs="Tahoma" w:ascii="Tahoma" w:hAnsi="Tahoma"/>
          <w:b/>
          <w:color w:val="000000"/>
        </w:rPr>
        <w:t xml:space="preserve">   Il proprietario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(4)</w:t>
      </w:r>
      <w:r>
        <w:rPr>
          <w:rFonts w:cs="Tahoma" w:ascii="Tahoma" w:hAnsi="Tahoma"/>
          <w:color w:val="000000"/>
          <w:sz w:val="20"/>
          <w:szCs w:val="20"/>
        </w:rPr>
        <w:t xml:space="preserve"> ………………………………………………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18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ICHIARAZIONE SOSTITITIVA DELL’ATTO DI NOTORIETA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art. 47 dPR 28 DICEMBRE 2000, N. 445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*****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L’anno duemila ……………………………………………………………………. , addì 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del mese di ………………………………. in ………………………………………………..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Il sottoscritto/a ………………………………………………………………………………………………………………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to/a a ……………………………………………… ( ………………………………… ) il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residente a ……………………………………… ( ………………………………..  Via/piazza ……………………………………….. n. ……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sotto la propria responsabilità e consapevole delle sanzioni penali previste nei casi di falsità in atti e dichiarazioni mendaci, così come stabilito dall’articolo 76 del dPR del 28 dicembre 2000, n. 445 e dall’articolo 495 del Codice Penale,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______________________, li ____________________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0000"/>
        </w:rPr>
        <w:t>Il/la dichiarant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_________________________________________</w:t>
        <w:tab/>
        <w:tab/>
        <w:tab/>
        <w:tab/>
        <w:tab/>
        <w:tab/>
        <w:tab/>
        <w:tab/>
        <w:tab/>
        <w:t xml:space="preserve">           (</w:t>
      </w:r>
      <w:r>
        <w:rPr>
          <w:rFonts w:cs="Tahoma" w:ascii="Tahoma" w:hAnsi="Tahoma"/>
          <w:bCs/>
          <w:color w:val="000000"/>
          <w:sz w:val="16"/>
          <w:szCs w:val="16"/>
        </w:rPr>
        <w:t>firma ben leggibile)</w:t>
      </w:r>
      <w:r>
        <w:rPr>
          <w:rFonts w:cs="Tahoma" w:ascii="Tahoma" w:hAnsi="Tahoma"/>
          <w:bCs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LLEGATO: </w:t>
      </w:r>
      <w:r>
        <w:rPr>
          <w:rFonts w:cs="Tahoma" w:ascii="Tahoma" w:hAnsi="Tahoma"/>
          <w:bCs/>
          <w:color w:val="000000"/>
          <w:sz w:val="20"/>
          <w:szCs w:val="20"/>
        </w:rPr>
        <w:t>fotocopia del seguente documento d’identità: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N.B. Le istanze e le dichiarazioni sostitutive di atto di notorietà da produrre agli organi della amministrazione pubblica o ai gestori o esercenti di pubblici servizi sono sottoscritte dall’interessato in presenza del dipendente addetto </w:t>
      </w:r>
      <w:r>
        <w:rPr>
          <w:rFonts w:cs="Tahoma" w:ascii="Tahoma" w:hAnsi="Tahoma"/>
          <w:bCs/>
          <w:i/>
          <w:color w:val="000000"/>
          <w:sz w:val="20"/>
          <w:szCs w:val="20"/>
          <w:u w:val="single"/>
        </w:rPr>
        <w:t>ovvero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 sottoscritte e presentate unitamente a copia fotostatica di un documento d’identità del sottoscrittore.</w:t>
      </w:r>
    </w:p>
    <w:p>
      <w:pPr>
        <w:pStyle w:val="Normal"/>
        <w:autoSpaceDE w:val="false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tbl>
      <w:tblPr>
        <w:tblW w:w="1057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</w:tblGrid>
      <w:tr>
        <w:trPr>
          <w:trHeight w:val="1926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915400</wp:posOffset>
                      </wp:positionV>
                      <wp:extent cx="2667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02pt" to="353.95pt,70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97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33"/>
            </w:tblGrid>
            <w:tr>
              <w:trPr>
                <w:trHeight w:val="322" w:hRule="atLeast"/>
              </w:trPr>
              <w:tc>
                <w:tcPr>
                  <w:tcW w:w="9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0"/>
                      <w:szCs w:val="20"/>
                    </w:rPr>
                    <w:t>ASSEVERAZIONE DI CONFORMITA’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l sottoscritt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................................................................................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ettista dell’intervento di cui alla presente denuncia di inizio attività, come individuato in precedenza, titola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lla redazione degli elaborati tecnici e grafici allegati, consapevole della propri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esponsabilità penale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he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sume ai sensi dell’articolo 481 del codice penale e dell’articolo 76 del T.U. approvato con d.P.R. n. 445 del 2000,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l caso di dichiarazioni non veritiere e falsità degli atti,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ASSEVER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conformità delle opere da realizzare agli strumenti urbanistici approvati ed a quelli adottati, al regolament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ilizio vigente, nonché il rispetto delle norme di sicurezza e di quelle igienico-sanitarie. La presente asseverazione fa esplicito riferimento alla documentazione allegata alla presente denuncia di inizio attività, che ne costituisce parte integrante, individuata nell’elenco di cui alla tabella F;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ICHIAR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veridicità, la esattezza e la completezza degli elaborati tecnici allegati alla presente denuncia; e inolt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 relazione alla situazione urbanistica ed edilizia comunale, ch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rrispondono al vero i dati e le informazioni riportate nel frontespizio della presente SCIA in ordine situazione urbanistica che disciplina gli immobili interessati dagli interventi edili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rrispondono al vero le tipologie di intervento di cui alla Tabella A della presente S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rrispondono al vero le tipologie di intervento di cui alla Tabella B della presente SC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rrispondono al vero i dati urbanistici ed edilizi riportati nella Tabella E della presente SC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 relazione alla normativa sugli impianti, ch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autoSpaceDE w:val="false"/>
              <w:ind w:left="720" w:hanging="72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venti  edilizi proposti non sono soggetti ad alcun progetto di impia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autoSpaceDE w:val="false"/>
              <w:ind w:left="720" w:hanging="7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li interventi edilizi proposti sono soggetti ai seguenti progetti di impiant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elettrico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riscaldamento/climatizzazione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scariche atmosferiche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idrosanitario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gas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antincendi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 relazione alle normative sul risparmio energetico degli edifici, ch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 interventi edilizi proposti non sono soggetti all’obbligo di relazione e denuncia per il contenimento consumi energetici di cui al D. Lgs n. 152 del 2005 e D. Lgs. 311 del 20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li interventi edilizi proposti sono soggetti all’obbligo di relazione e denuncia per il contenimento consumi energetici di cui al D. Lgs n. 152 del 2005 e D. Lgs. 311 del 2006, di cui si allega copi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 relazione al contributo di costruzione per l’intervento di cui alla presente Scia, ch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autoSpaceDE w:val="false"/>
              <w:ind w:left="720" w:hanging="7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è gratuito e non è dovuto il contributo di cui agli articoli 16 e 19 del dPR n. 380 del 2001, in quan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</w:tabs>
              <w:autoSpaceDE w:val="false"/>
              <w:ind w:left="24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rattasi di intervento previsto dall’articolo 17, comma 3, lettera  …..)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 xml:space="preserve">(10)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l dPR n. 380 del 200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480" w:leader="none"/>
              </w:tabs>
              <w:autoSpaceDE w:val="false"/>
              <w:ind w:left="24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ttasi di intervento diverso da quelli previsti dagli articoli 10 e 22, comma 5, del dPR n. 380 del 2001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è oneroso, e allega il prospetto di proposta di determinazione del contributo di costruzione cui agli articoli 16 e 19 del dPR n. 380 del 2001. Il versamento verrà effettuato con la modalità e nei termini previsti dal Comun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 relazione alla normativa in materia di prevenzione incendi, ch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ere dei Vigili del Fuoc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ere dei Vigili del Fuoc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di cui si allega copia, ovvero viene presentata la dichiarazione sostitutiva dell’atto di notorietà ai seni art. 76, dPR n. 445 del 20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 relazione alla disciplina in materia di vincoli paesistici, ch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autorizzazione paesistic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 cui alla parte III decreto legislativo n. 42 del 2004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utorizzazione paesistic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di cui si allega cop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 relazione alla presenza di altri vincoli, ch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l’intervento non è interessato da altri vincoli oltre a quelli indicati nella presente denuncia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è già stato/a ottenuto/a il/la ……………………………………………………………, di cui si allega copia, ovvero viene presentata la dichiarazione sostitutiva dell’atto di notorietà ai sensi art. 76, dPR n. 445 del 2000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 relazione alle norme civilistiche e alla disciplina dei rapporti di vicinato, che l’intervento richiest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odice Civile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 alle norme integrative dello stesso e non lede alcun diritto di terzi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è stato ottenuto l’assenso del terzo controinteress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me risulta da assenso scritto di cui alla tabella D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me risulta dalla scrittura privata che si allega alla presente denuncia di inizio attività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 fede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Il progettist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(timbro e firm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76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ELLA C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tri soggetti aventi titolo o comunque interessati alla denuncia di inizio attività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presente denuncia di inizio attività è sottoscritta in solido dai seguenti soggetti aventi titolo: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_______________________________ cf. ___________________________________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Proprieta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sidente a _________________ (______) via/piazza __________________________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Comproprieta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rma per assenso:                           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 ____________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_______________________________ cf. ___________________________________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Proprieta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sidente a _________________ (______) via/piazza __________________________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Comproprieta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rma per assenso:                           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_______________________________ cf.  ___________________________________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Proprieta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sidente a _________________ (______) via/piazza __________________________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Comproprieta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rma per assenso:                            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1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ELLA D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ventuali controinteressati titolari di diritti soggettivi tutelabili suscettibili di esser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ompressi dall’intervento oggetto della presente SCIA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(11)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 presente segnalazione certificata di inizio attività è sottoscritta per assenso dai seguenti soggetti: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_______________________________ cf. ____________________________________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Confina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sidente a _________________ (______) via/piazza ___________________________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Condomi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rma per assenso:                             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_______________________________ cf. ____________________________________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Confina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esidente a _________________ (______) via/piazza ___________________________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Condomi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Firma per assenso: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59"/>
        <w:gridCol w:w="960"/>
        <w:gridCol w:w="1561"/>
        <w:gridCol w:w="1554"/>
        <w:gridCol w:w="6"/>
        <w:gridCol w:w="1680"/>
        <w:gridCol w:w="216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ELLA E</w:t>
            </w:r>
          </w:p>
        </w:tc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i urbanistici ed edilizi</w:t>
            </w:r>
          </w:p>
        </w:tc>
      </w:tr>
      <w:tr>
        <w:trPr>
          <w:trHeight w:val="3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Superfici in m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o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oper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coper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iltrante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te: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isten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 progett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sistent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venti minori (tabella B)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stinazione: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12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nvaria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emolit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nutenzio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raordinar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estauro e/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isanament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istrutturazione e/o fedele ricostruzi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tale residu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 = A - B + C + D + 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L.P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perfici esen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lumi computabil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lumi esen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Interventi maggiori (tabella A)</w:t>
            </w:r>
          </w:p>
        </w:tc>
      </w:tr>
      <w:tr>
        <w:trPr>
          <w:trHeight w:val="68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stinazione: </w:t>
            </w:r>
            <w:r>
              <w:rPr>
                <w:rFonts w:cs="Tahoma" w:ascii="Tahoma" w:hAnsi="Tahoma"/>
                <w:color w:val="000000"/>
                <w:sz w:val="13"/>
                <w:szCs w:val="13"/>
              </w:rPr>
              <w:t>13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istrutturazione ex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rticolo 10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omma 1, lett. c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(di cui c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mbio d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estinazion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uo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ostruzio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TALE FINA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(residuo + nuov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t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(non somma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 = F + G + H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.L.P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perfici esen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olumi computabili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lumi esent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722"/>
        <w:gridCol w:w="840"/>
        <w:gridCol w:w="960"/>
        <w:gridCol w:w="96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ELLA F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llegati progettuali</w:t>
            </w:r>
          </w:p>
        </w:tc>
      </w:tr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i allegati ai quali fa riferimento la presente denuncia di inizio attività sono i seguenti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leg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cessa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 inizi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vor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zione tecnica illustrativa dell’interv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zione fotograf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tolo di proprietà o altra documentazione in ordine al titol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aborati grafici costituiti da n. ……… tavole, come segue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tavola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contenuto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em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ettual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messi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.m. 236/8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zione tecnica superamento barriere architettoniche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chiarazione di conformità e responsabilit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aborati grafici alternativi per l’adattabilit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gge 818/8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ere di conformità Vigili del Fuoco ex art. 2 dPR 37/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. 5 T.U.E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ere igienico sanitario della A.S.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. 21 d.lgs. 42/0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rizzazione soprintendenza vincolo storico architetton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t. 136 d.lgs  42/0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orizzazione ente competente per immobili e are notevole interesse pubblico (art. 146 stesso decre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t. 142 d.lgs. 42/0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torizzazione ente competente  per aree tutelate per legge  (art. 146 stesso decreto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.D. 3267/19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creto vincolo idrogeolog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. 16 T.U.E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etto opere di urbanizzazione a scompu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uto metrico estimativo opere di urbanizzazione a scompu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. 48 dPR 303/5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zione sull’attività economica da svolger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t. 269 d.lgs. 152/0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orizzazione per emissioni nell’atmosfe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. 65 T.U.E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posito denuncia c.a. / c.a.p. / metalliche in zona non sism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. 93 T.U.E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posito denuncia strutture in zona sism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. 110 T.U.E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etto impianto term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etto impianto elettric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etto impianto contro le scariche atmosferich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etto impianto 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rt. 125 T.U.E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lazione contenimento consumi energeti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nergie alternativ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(art. 28 L. 10/91 e art. 8 d.lgs. n. 192/0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120" w:hanging="120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  Interventi definiti di nuova costruzione, ma che non determinano di norma incremento dei parametri urbanistici</w:t>
      </w:r>
    </w:p>
    <w:p>
      <w:pPr>
        <w:pStyle w:val="Normal"/>
        <w:autoSpaceDE w:val="false"/>
        <w:ind w:left="120" w:hanging="12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2  Interventi minori non soggetti a tutela penale se in assenza di vincoli, soggetti alle sole sanzioni  amministrative in caso di esecuzione in    </w:t>
      </w:r>
    </w:p>
    <w:p>
      <w:pPr>
        <w:pStyle w:val="Normal"/>
        <w:autoSpaceDE w:val="false"/>
        <w:ind w:left="120" w:hanging="12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color w:val="000000"/>
          <w:sz w:val="16"/>
          <w:szCs w:val="16"/>
        </w:rPr>
        <w:t>difformità e, in genere, gratuiti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3  Amministratore, rappresentante legale, procuratore ecc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4  Affittuario, usufruttuario, comodatario ecc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5  Indicare il titolo che dà titolo di legittimazione a presentare la segnalazione (art. 23, comma 1. d.P.R. n. 380 del 2001)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6  Completare con «C.C.» ovvero «G.C.» a seconda che l’approvazione sia stata del Consiglio o della Giunta comunale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7  In zona agricola solo per interventi su edifici esistenti; per nuove costruzioni vige l’obbligo di permesso di costruire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8  Cancellare le definizioni che non interessano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9  Indicare la destinazione precedente qualora l’intervento preveda anche il cambio di destinazione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0 Completare con la lettera di pertinenza relativa alla fattispecie legale di gratuità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11 L’assenso è da perfezionare con atto registrato e trascritto qualora richiesto dal P.d.R. o dal R.E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12 e 13  Ripetere per ciascuna destinazione urbanistica diversa.</w:t>
      </w:r>
    </w:p>
    <w:sectPr>
      <w:footerReference w:type="default" r:id="rId4"/>
      <w:type w:val="nextPage"/>
      <w:pgSz w:w="11906" w:h="16838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3:00Z</dcterms:created>
  <dc:creator>Geom. Antonio Gnecchi</dc:creator>
  <dc:description/>
  <dc:language>en-US</dc:language>
  <cp:lastModifiedBy>Lorella</cp:lastModifiedBy>
  <cp:lastPrinted>2011-08-08T16:27:00Z</cp:lastPrinted>
  <dcterms:modified xsi:type="dcterms:W3CDTF">2013-11-26T10:23:00Z</dcterms:modified>
  <cp:revision>2</cp:revision>
  <dc:subject/>
  <dc:title>LA SCIA, QUALE NUOVO STRUMENTO DI  ESERCIZIO DELL’ ATTIVITA’ EDILIZIA</dc:title>
</cp:coreProperties>
</file>