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fficio 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l Comune di Lograto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fficio che detiene i dati, le informazioni o i documenti)</w:t>
      </w:r>
    </w:p>
    <w:p>
      <w:pPr>
        <w:pStyle w:val="Normal"/>
        <w:spacing w:before="0" w:after="120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 xml:space="preserve">E p.c.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Al responsabile della trasparenz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 E DOCUMENTI ULTERIORI RISPETTO A QUELLI OGGETTO DI PUBBLICAZIONE OBBLIGATOR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 e documenti, ulteriori rispetto a quelli oggetto di pubblicazione obbligatoria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 xml:space="preserve">Comune di Lograto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275476"/>
      <w:bookmarkStart w:id="1" w:name="__Fieldmark__0_23527547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450850</wp:posOffset>
                </wp:positionV>
                <wp:extent cx="685800" cy="671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35.5pt;width:53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275476"/>
      <w:bookmarkStart w:id="3" w:name="__Fieldmark__1_235275476"/>
      <w:bookmarkEnd w:id="3"/>
      <w:r/>
      <w:r>
        <w:rPr/>
        <w:fldChar w:fldCharType="end"/>
      </w:r>
      <w:r>
        <w:rPr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6:00Z</dcterms:created>
  <dc:creator>Luket</dc:creator>
  <dc:description/>
  <cp:keywords/>
  <dc:language>en-US</dc:language>
  <cp:lastModifiedBy>segretario</cp:lastModifiedBy>
  <cp:lastPrinted>2016-12-09T10:58:00Z</cp:lastPrinted>
  <dcterms:modified xsi:type="dcterms:W3CDTF">2017-03-06T11:46:00Z</dcterms:modified>
  <cp:revision>3</cp:revision>
  <dc:subject/>
  <dc:title>DICHIARAZIONE RELATIVA A CARICHE E INCARICHI</dc:title>
</cp:coreProperties>
</file>