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object w:dxaOrig="1272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0.55pt;width:79.2pt;height:93.6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956039699" r:id="rId2"/>
        </w:object>
      </w:r>
      <w:r>
        <w:rPr>
          <w:b/>
        </w:rPr>
        <w:t xml:space="preserve">             </w:t>
      </w:r>
      <w:r>
        <w:rPr>
          <w:b/>
        </w:rPr>
        <w:t>COMUNE DI LOGRATO</w:t>
      </w:r>
    </w:p>
    <w:p>
      <w:pPr>
        <w:pStyle w:val="Subtitle"/>
        <w:ind w:left="2340" w:hanging="0"/>
        <w:jc w:val="left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>PROVINCIA DI BRESCIA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 xml:space="preserve">              </w:t>
      </w:r>
      <w:r>
        <w:rPr/>
        <w:t>Via Calini 9               CAP. 25030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 xml:space="preserve">                        </w:t>
      </w:r>
      <w:r>
        <w:rPr/>
        <w:t>TEL.0309973614    FAX. 0309787221    E-Mail: info@comune.lograto.bs.it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www.comune.lograto.bs.it</w:t>
      </w:r>
    </w:p>
    <w:p>
      <w:pPr>
        <w:pStyle w:val="Heading2"/>
        <w:jc w:val="center"/>
        <w:rPr/>
      </w:pPr>
      <w:r>
        <w:rPr/>
        <w:t>COD.FISC.e P.I. 00855700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Oggetto: </w:t>
      </w:r>
      <w:r>
        <w:rPr>
          <w:b/>
          <w:sz w:val="32"/>
          <w:szCs w:val="32"/>
          <w:u w:val="single"/>
        </w:rPr>
        <w:t>comunicazioni bando vita indipendente 2017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 relazione al bando in oggett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  <w:tab/>
        <w:t>si precisa che prima di procedere con la compilazione e la presentazione della domanda occorre verificare con l’assistente sociale in forza al Comune di Lograto l’effettiva sussistenza dei requisiti prescritt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  <w:tab/>
        <w:t>analogamente, presso l’ufficio dell’assistente sociale va eventualmente acquisita e compilata l’ulteriore modulistica richiest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 tal fine, si ricorda che l’assistente sociale, dott.ssa Sara Faustinelli, riceve presso il Comune di Lograt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mercoledì dalle ore 09.00 alle ore 12.00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iovedì dalle ore 14.00 alle ore 16.00 </w:t>
      </w:r>
      <w:r>
        <w:rPr>
          <w:b/>
          <w:sz w:val="32"/>
          <w:szCs w:val="32"/>
          <w:u w:val="single"/>
        </w:rPr>
        <w:t>solo su appuntamento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Il Responsabile Area servizi alla persona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ott. Marco Esti                         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textAlignment w:val="baseline"/>
      <w:outlineLvl w:val="1"/>
    </w:pPr>
    <w:rPr>
      <w:rFonts w:ascii="Courier New" w:hAnsi="Courier New" w:cs="Courier New"/>
      <w:b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ile1">
    <w:name w:val="Stil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1:00Z</dcterms:created>
  <dc:creator>GIOVANNA1</dc:creator>
  <dc:description/>
  <cp:keywords/>
  <dc:language>en-US</dc:language>
  <cp:lastModifiedBy>Marco</cp:lastModifiedBy>
  <cp:lastPrinted>2015-12-11T13:52:00Z</cp:lastPrinted>
  <dcterms:modified xsi:type="dcterms:W3CDTF">2017-04-10T10:41:00Z</dcterms:modified>
  <cp:revision>6</cp:revision>
  <dc:subject/>
  <dc:title>COMUNE DI LOGRATO</dc:title>
</cp:coreProperties>
</file>