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686789869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getto: comunicazioni bando buono sociale 201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Elisa Sir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dalle ore 09.00 alle ore 12.3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ovedì dalle ore 14.00 alle ore 17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8-05-31T13:32:00Z</dcterms:modified>
  <cp:revision>6</cp:revision>
  <dc:subject/>
  <dc:title>COMUNE DI LOGRATO</dc:title>
</cp:coreProperties>
</file>