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 xml:space="preserve">Allegato B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OMANDA DI PARTECIPAZIONE AL  BANDO DI CONCESS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NTRIBUTO COMUNALE IN FAVORE DEGLI STUDENTI FREQUENTANTI LA SCUOLA SECONDARIA DI I GRADO A.S. 2021/2022 FINALIZZATO ALL’ACQUISTO DI LIBRI DI TES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nato/a a </w:t>
      </w:r>
      <w:r>
        <w:rPr>
          <w:rFonts w:cs="Times New Roman" w:ascii="Garamond" w:hAnsi="Garamond"/>
          <w:b/>
        </w:rPr>
        <w:t xml:space="preserve">_______________________________________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 xml:space="preserve">__________________________, </w:t>
      </w: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Lograto  in  Via_____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Mail ________________________________________________tel.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Per  il/la figlio/a   </w:t>
      </w:r>
      <w:r>
        <w:rPr>
          <w:rFonts w:cs="Garamond" w:ascii="Garamond" w:hAnsi="Garamond"/>
          <w:i/>
        </w:rPr>
        <w:t>nome</w:t>
      </w:r>
      <w:r>
        <w:rPr>
          <w:rFonts w:cs="Garamond" w:ascii="Garamond" w:hAnsi="Garamond"/>
        </w:rPr>
        <w:t>________________________</w:t>
      </w:r>
      <w:r>
        <w:rPr>
          <w:rFonts w:cs="Garamond" w:ascii="Garamond" w:hAnsi="Garamond"/>
          <w:i/>
        </w:rPr>
        <w:t>cognome</w:t>
      </w:r>
      <w:r>
        <w:rPr>
          <w:rFonts w:cs="Garamond" w:ascii="Garamond" w:hAnsi="Garamond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he frequenterà nell’a.s. ‘21/22  la classe __________presso l’Istituto scolastico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con sede in 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ede di partecipare al bando in oggetto, dei cui contenuti è a conoscenza ed accetta senza riserve e condizioni,  a tal fine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</w:rPr>
        <w:t>ai sensi degli articoli n. 46 e 47 del T.U n. 445/2000, consapevole delle sanzioni penali previste dall’art. 76 del citato T.U.  per le ipotesi di falsità in atti ed in caso di dichiarazione mendaci: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Garamond" w:ascii="Garamond" w:hAnsi="Garamond"/>
        </w:rPr>
        <w:t>che l’ISEE 2021 corrisponde ad €__________________ , non superiore ad € 40.000,00;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>
          <w:rFonts w:cs="Garamond" w:ascii="Garamond" w:hAnsi="Garamond"/>
          <w:b/>
        </w:rPr>
        <w:t>di non aver presentato domanda di partecipazione al bando “Dote scuola – Materiale didattico” di Regione Lombardia per l’A.S. 2021/2022</w:t>
      </w:r>
      <w:r>
        <w:rPr>
          <w:rFonts w:cs="Garamond" w:ascii="Garamond" w:hAnsi="Garamond"/>
        </w:rPr>
        <w:t xml:space="preserve">; 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>
          <w:rFonts w:cs="Garamond" w:ascii="Garamond" w:hAnsi="Garamond"/>
        </w:rPr>
        <w:t xml:space="preserve">di aver sostenuto una spesa per l’acquisto di libri di testo nuovi o usati in adozione dall’Istitituto scolastico sopra indicato  per l’as. 2021/2022 corrispondente ad € ____________________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barrare il caso di interesse</w:t>
      </w:r>
      <w:r>
        <w:rPr>
          <w:rFonts w:cs="Garamond" w:ascii="Garamond" w:hAnsi="Garamond"/>
        </w:rPr>
        <w:t>: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vantare alcuna posizione di debito a titolo di pagamento delle tariffe dovute per i servizi scolastici erogati dal Comune di Lograto, per sé e/o per altri componenti maggiorenni del nucleo familiare;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ppure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utorizzare espressamente il Comune di Lograto a imputare fino a concorrenza la somma eventualmente riconosciuta per effetto di tale contributo alla copertura della propria (e/o di quella di qualsiasi altro componente del nucleo familiare) posizione debitoria in essere verso il Comune di Lograto a titolo di pagamento tariffe dovute per i servizi scolastic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ICHIARA ALTRESI’</w:t>
      </w:r>
      <w:r>
        <w:rPr>
          <w:rFonts w:cs="Garamond" w:ascii="Garamond" w:hAnsi="Garamond"/>
          <w:szCs w:val="24"/>
        </w:rPr>
        <w:t xml:space="preserve"> 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di essere a conoscenza che l’Amministrazione si riserva il compimento di controlli e accertamenti in ordine alle dichiarazioni rilasciate ai fini della partecipazione al presente bando (con particolare riferimento al Bando R.L. dote scuola –materiale didattico)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a conoscenza e di aver ricevuto espressa informativa ai sensi del Regolamento679/2016/UE "General Data Protection Regulation"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Cs w:val="24"/>
          <w:u w:val="single"/>
        </w:rPr>
        <w:t>di allegare:</w:t>
      </w:r>
    </w:p>
    <w:p>
      <w:pPr>
        <w:pStyle w:val="Default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di un documento di identificazione del richiedente in corso di validità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estazione ISEE 2021 concernente la situazione reddituale del proprio nucleo familiare; se l’attestazione ISEE non è ancora disponibile presso CAAF di riferimento, può essere prodotta la sola DSU, atteso che sarà cura degli uffici recuperare l’attestazione tramite portale INPS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giustificativi di spesa comprovanti l’acquisto dei libri di testo nuovi o usati (scontrini, ricevute o fatture rilasciate dai rivenditori), da cui si evinca chiaramente che l’acquisto è riferibile ai libri di testo in adozione presso la classe frequentata e l’istituzione scolastica interessata;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/file elenco dei libri di testo in adozione dall’ Istituto scolastico per la classe frequentata dal minore;</w:t>
      </w:r>
      <w:r>
        <w:rPr/>
        <w:t xml:space="preserve"> </w:t>
      </w:r>
      <w:r>
        <w:rPr>
          <w:rFonts w:cs="Garamond" w:ascii="Garamond" w:hAnsi="Garamond"/>
        </w:rPr>
        <w:t>(per il solo caso di istituto scolastico diverso dall’Istituto comprensivo di Lograto_sedi Lograto e Berlingo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IEDE INOLTRE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che l’ importo del contributo eventualmente riconosciuto venga erogato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ediante accredito sul seguente conto corrente, intestato a: </w:t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________________________________________________________________________________________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IBAN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(compilare tutti i campi senza lasciare spazi vuoti, </w:t>
      </w:r>
      <w:r>
        <w:rPr>
          <w:rFonts w:cs="Garamond" w:ascii="Garamond" w:hAnsi="Garamond"/>
          <w:b/>
          <w:szCs w:val="24"/>
          <w:u w:val="single"/>
        </w:rPr>
        <w:t>se possibile allegare copia IBAN</w:t>
      </w:r>
      <w:r>
        <w:rPr>
          <w:rFonts w:cs="Garamond" w:ascii="Garamond" w:hAnsi="Garamond"/>
          <w:b/>
          <w:szCs w:val="24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n alternativa, per il solo caso in cui non si possieda un IBAN di riferimento a sé direttamente intestato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r cassa, presso la Tesoreria Comunale – BTL – filiale di Lograto, dove il sottoscritto/a provvederà personalmente al ritiro;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</w:t>
      </w:r>
    </w:p>
    <w:p>
      <w:pPr>
        <w:pStyle w:val="Normal"/>
        <w:ind w:right="-144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 xml:space="preserve">            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La firma, anche in forma digitale, è obbligatoria </w:t>
      </w:r>
      <w:r>
        <w:rPr>
          <w:rFonts w:cs="Garamond" w:ascii="Garamond" w:hAnsi="Garamond"/>
          <w:sz w:val="18"/>
          <w:szCs w:val="18"/>
          <w:u w:val="single"/>
        </w:rPr>
        <w:t xml:space="preserve">pena la nullità </w:t>
      </w:r>
      <w:r>
        <w:rPr>
          <w:rFonts w:cs="Garamond" w:ascii="Garamond" w:hAnsi="Garamond"/>
          <w:sz w:val="18"/>
          <w:szCs w:val="18"/>
        </w:rPr>
        <w:t xml:space="preserve">della domanda e riguarda </w:t>
      </w:r>
      <w:r>
        <w:rPr>
          <w:rFonts w:cs="Garamond" w:ascii="Garamond" w:hAnsi="Garamond"/>
          <w:sz w:val="18"/>
          <w:szCs w:val="18"/>
          <w:u w:val="single"/>
        </w:rPr>
        <w:t>tutte</w:t>
      </w:r>
      <w:r>
        <w:rPr>
          <w:rFonts w:cs="Garamond" w:ascii="Garamond" w:hAnsi="Garamond"/>
          <w:sz w:val="18"/>
          <w:szCs w:val="18"/>
        </w:rPr>
        <w:t xml:space="preserve"> le dichiarazioni contenute nella domand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151765</wp:posOffset>
          </wp:positionV>
          <wp:extent cx="715010" cy="90614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" w:hAnsi="Lucida Sans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Arial" w:hAnsi="Arial" w:eastAsia="Arial" w:cs="Arial"/>
      <w:w w:val="99"/>
      <w:sz w:val="48"/>
      <w:szCs w:val="48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" w:hAnsi="Lucida Sans" w:cs="Lucida Sans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" w:hAnsi="Lucida Sans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4:00Z</dcterms:created>
  <dc:creator>rmilini</dc:creator>
  <dc:description/>
  <cp:keywords/>
  <dc:language>en-US</dc:language>
  <cp:lastModifiedBy>Servizi Generali</cp:lastModifiedBy>
  <cp:lastPrinted>2019-11-22T10:12:00Z</cp:lastPrinted>
  <dcterms:modified xsi:type="dcterms:W3CDTF">2021-07-09T12:09:00Z</dcterms:modified>
  <cp:revision>12</cp:revision>
  <dc:subject/>
  <dc:title>Erbusco, 05/10/09</dc:title>
</cp:coreProperties>
</file>