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 CONSEGNARE IN COMUNE ENTRO IL 16 SETTEMBRE        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Al Comune di Lograt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MANDA DI ISCRIZIONE AL SERVIZIO MENSA SCUOLA PRIMARIA </w:t>
      </w:r>
    </w:p>
    <w:p>
      <w:pPr>
        <w:pStyle w:val="Norma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Il/La sottoscritto/a_________________________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sidente a ___________________________in Via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capito telefonico ________________________, MAIL 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in qualità di  p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m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tuto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iscrizione al SERVIZIO MENSA SCOLASTICA per l’ A.S. 2016/2017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 decorrere da ____________________________________________________________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el/la figlio/a________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ato a ____________________________________il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c.f. ____________________________che frequenterà la classe _____ sez. _____della scuola Primaria </w:t>
      </w:r>
      <w:r>
        <w:rPr>
          <w:rFonts w:cs="Courier New" w:ascii="Comic Sans MS" w:hAnsi="Comic Sans MS"/>
          <w:i/>
          <w:iCs/>
          <w:sz w:val="22"/>
          <w:szCs w:val="22"/>
        </w:rPr>
        <w:t>(elementare)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  <w:t>Dichiara inoltre di aver preso visione e di accettar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>Tutto quanto riportato nella comunicazione mensa scolastica a. s. 2016/2017 allegata alla present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L’iscrizione al servizio è da intendersi valevole e vincolante per l’intero anno scolastico; </w:t>
      </w:r>
      <w:r>
        <w:rPr>
          <w:rFonts w:cs="Courier New" w:ascii="Comic Sans MS" w:hAnsi="Comic Sans MS"/>
          <w:sz w:val="22"/>
          <w:szCs w:val="22"/>
          <w:u w:val="single"/>
        </w:rPr>
        <w:t>eventuali richieste di iscrizione in corso d’anno, dovranno essere presentate presso gli Uffici Comunali, e diverranno operative secondo le istruzioni appositamente fornite</w:t>
      </w:r>
      <w:r>
        <w:rPr>
          <w:rFonts w:cs="Courier New" w:ascii="Comic Sans MS" w:hAnsi="Comic Sans MS"/>
          <w:sz w:val="22"/>
          <w:szCs w:val="22"/>
        </w:rPr>
        <w:t>; le disdette dovranno essere comunicate per iscritto e giustificate da comprovati motivi; a fronte di un eventuale monitoraggio delle presenze, in caso di mancato e ingiustificato utilizzo del servizio protratto nel tempo, l’Amministrazione, previo riscontro con l’interessato, si riserva di attivare d’ufficio il procedimento di disdet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ammissione al servizio mensa scolastica sarà subordinata all’avvenuto versamento della tassa di iscrizione di € 10,00 e al possesso dei necessari buoni-pasto: giornalmente, nel confermare la propria presenza in mensa, ogni alunno dovrà consegnare all’incaricato un buono-pasto, sul quale avrà apposto il proprio nome, cognome e class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  <w:u w:val="single"/>
        </w:rPr>
        <w:t>Non saranno ammessi al servizio gli alunni sprovvisti del buono-pa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</w:rPr>
        <w:t>Se presenti intolleranze o allergie verso determinati alimenti è necessario fornire la certificazione medica specialistica con le prescrizioni dietetiche corrispon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I buoni pasto non sono acquistabili separatamente e SOLO PREVIA AVVENUTA ISCRIZIONE, secondo le indicazioni di cui alla comunicazione generale mensa a .s. 2016/2017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>Alla fine dell’anno scolastico, e comunque, entro il 30 giugno, gli utenti potranno chiedere il rimborso di eventuali buoni-pasto non consumati; gli stessi dovranno essere allegati alla richiesta di rimborso, da consegnare presso gli uffici comu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Con successiva comunicazione verranno resi noti i costi e le date di disponibilità per l’acquisto dei blocchetti mensa.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17"/>
          <w:szCs w:val="17"/>
        </w:rPr>
        <w:t>Il/La sottoscritto/a autorizza L’Ente ad utilizzare i dati contenuti nella presente domanda per fini istituzionali, nel rispetto dei limiti posti dal D.Lgs. 196/2003.</w:t>
      </w:r>
    </w:p>
    <w:p>
      <w:pPr>
        <w:pStyle w:val="Normal"/>
        <w:jc w:val="both"/>
        <w:rPr>
          <w:rFonts w:ascii="Comic Sans MS" w:hAnsi="Comic Sans MS" w:cs="Courier New"/>
          <w:sz w:val="17"/>
          <w:szCs w:val="17"/>
        </w:rPr>
      </w:pPr>
      <w:r>
        <w:rPr>
          <w:rFonts w:cs="Courier New" w:ascii="Comic Sans MS" w:hAnsi="Comic Sans MS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17"/>
          <w:szCs w:val="17"/>
        </w:rPr>
        <w:t xml:space="preserve">Lograto,                                                  </w:t>
      </w:r>
      <w:r>
        <w:rPr>
          <w:rFonts w:cs="Courier New" w:ascii="Comic Sans MS" w:hAnsi="Comic Sans MS"/>
          <w:sz w:val="20"/>
          <w:szCs w:val="20"/>
        </w:rPr>
        <w:t xml:space="preserve">                      IL RICHIEDENTE                                                              </w:t>
        <w:tab/>
        <w:tab/>
        <w:tab/>
        <w:tab/>
        <w:tab/>
        <w:tab/>
        <w:tab/>
        <w:tab/>
        <w:tab/>
        <w:t>__________________________</w:t>
      </w:r>
      <w:r>
        <w:rPr>
          <w:rFonts w:cs="Courier New" w:ascii="Comic Sans MS" w:hAnsi="Comic Sans MS"/>
          <w:sz w:val="26"/>
          <w:szCs w:val="26"/>
        </w:rPr>
        <w:t xml:space="preserve"> 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Marco</cp:lastModifiedBy>
  <cp:lastPrinted>2015-08-24T09:51:00Z</cp:lastPrinted>
  <dcterms:modified xsi:type="dcterms:W3CDTF">2016-08-25T16:24:00Z</dcterms:modified>
  <cp:revision>72</cp:revision>
  <dc:subject/>
  <dc:title/>
</cp:coreProperties>
</file>