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Autorità Locale di Pubblica Sicurezza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del Comune di Logr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iare solo mezzo mail/ send only by email : valentina.donati@comune.lograto.bs.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60" w:hanging="0"/>
        <w:rPr/>
      </w:pPr>
      <w:r>
        <w:rPr/>
        <w:t>STRANIERO/ APOLID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 Ai sensi dell’Art. 7 del Testo Unico sugli Stranieri Legge n. 286/98 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chiarante/ Cedent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1506"/>
        <w:gridCol w:w="2688"/>
      </w:tblGrid>
      <w:tr>
        <w:trPr>
          <w:trHeight w:val="40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3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nascita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o nazione estera di nascita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)    Straniero/apolide/cessionari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0"/>
        <w:gridCol w:w="1355"/>
        <w:gridCol w:w="2593"/>
      </w:tblGrid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nascita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o nazione estera di nascita</w:t>
            </w:r>
          </w:p>
        </w:tc>
      </w:tr>
      <w:tr>
        <w:trPr/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ocumento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o da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rilascio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esso di Soggiorno nr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o il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a Questura di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)    Straniero/apolide/cessionari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0"/>
        <w:gridCol w:w="1355"/>
        <w:gridCol w:w="2593"/>
      </w:tblGrid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nascita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o nazione estera di nascita</w:t>
            </w:r>
          </w:p>
        </w:tc>
      </w:tr>
      <w:tr>
        <w:trPr/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ocumento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o da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rilascio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esso di Soggiorno nr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o il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a Questura di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)       Straniero/apolide/cessionari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0"/>
        <w:gridCol w:w="1355"/>
        <w:gridCol w:w="2593"/>
      </w:tblGrid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nascita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o nazione estera di nascita</w:t>
            </w:r>
          </w:p>
        </w:tc>
      </w:tr>
      <w:tr>
        <w:trPr/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ocumento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o da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rilascio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esso di Soggiorno nr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o il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a Questura di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)       Straniero/apolide/cessionari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0"/>
        <w:gridCol w:w="1355"/>
        <w:gridCol w:w="2593"/>
      </w:tblGrid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nascita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o nazione estera di nascita</w:t>
            </w:r>
          </w:p>
        </w:tc>
      </w:tr>
      <w:tr>
        <w:trPr/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ocumento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o da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rilascio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esso di Soggiorno nr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o il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a Questura di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 avere alla data del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48"/>
        </w:rPr>
        <w:t xml:space="preserve">⁯ </w:t>
      </w:r>
      <w:r>
        <w:rPr>
          <w:b/>
          <w:bCs/>
        </w:rPr>
        <w:t>assunto alle proprie dipendenze il suddetto per 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48"/>
        </w:rPr>
        <w:t xml:space="preserve">⁯ </w:t>
      </w:r>
      <w:r>
        <w:rPr>
          <w:b/>
          <w:bCs/>
        </w:rPr>
        <w:t xml:space="preserve">dato alloggio      </w:t>
      </w:r>
      <w:r>
        <w:rPr>
          <w:b/>
          <w:bCs/>
          <w:sz w:val="48"/>
        </w:rPr>
        <w:t xml:space="preserve">⁯ </w:t>
      </w:r>
      <w:r>
        <w:rPr>
          <w:b/>
          <w:bCs/>
        </w:rPr>
        <w:t xml:space="preserve"> venduto     </w:t>
      </w:r>
      <w:r>
        <w:rPr>
          <w:b/>
          <w:bCs/>
          <w:sz w:val="48"/>
        </w:rPr>
        <w:t xml:space="preserve">⁯ </w:t>
      </w:r>
      <w:r>
        <w:rPr>
          <w:b/>
          <w:bCs/>
        </w:rPr>
        <w:t xml:space="preserve">affittato      </w:t>
      </w:r>
      <w:r>
        <w:rPr>
          <w:b/>
          <w:bCs/>
          <w:sz w:val="48"/>
        </w:rPr>
        <w:t xml:space="preserve">⁯ </w:t>
      </w:r>
      <w:r>
        <w:rPr>
          <w:b/>
          <w:bCs/>
        </w:rPr>
        <w:t xml:space="preserve"> altro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l fabbricato già venduto </w:t>
      </w:r>
      <w:r>
        <w:rPr>
          <w:b/>
          <w:bCs/>
          <w:sz w:val="16"/>
        </w:rPr>
        <w:t>(1)</w:t>
      </w:r>
      <w:r>
        <w:rPr>
          <w:b/>
          <w:bCs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498"/>
        <w:gridCol w:w="397"/>
        <w:gridCol w:w="2102"/>
        <w:gridCol w:w="2496"/>
      </w:tblGrid>
      <w:tr>
        <w:trPr>
          <w:trHeight w:val="408" w:hRule="atLeast"/>
        </w:trPr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e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ncia</w:t>
            </w:r>
          </w:p>
        </w:tc>
      </w:tr>
      <w:tr>
        <w:trPr>
          <w:trHeight w:val="348" w:hRule="atLeast"/>
        </w:trPr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a/P.zza                                                                        n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.A.P.</w:t>
            </w:r>
          </w:p>
        </w:tc>
      </w:tr>
      <w:tr>
        <w:trPr>
          <w:trHeight w:val="3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a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 vani</w:t>
            </w:r>
          </w:p>
        </w:tc>
      </w:tr>
      <w:tr>
        <w:trPr>
          <w:trHeight w:val="33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r. Accesso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 ingressi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LOGRATO il _________________                                                        Firma del dichiaran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 xml:space="preserve">Legenda: (1) indicare l’uso a cui è adibito il fabbricato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double" w:sz="6" w:space="1" w:color="000000"/>
        </w:pBdr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Il Sig. _____________________________________ ha presentato la comunicazione nr. ________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data _____________________________ ai sensi della Legge 286/98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360" w:firstLine="4680"/>
        <w:rPr>
          <w:i/>
          <w:i/>
          <w:iCs/>
        </w:rPr>
      </w:pPr>
      <w:r>
        <w:rPr>
          <w:i/>
          <w:iCs/>
        </w:rPr>
        <w:t>L’incaricato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46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27:00Z</dcterms:created>
  <dc:creator>ufficio.messi</dc:creator>
  <dc:description/>
  <cp:keywords/>
  <dc:language>en-US</dc:language>
  <cp:lastModifiedBy>Servizi Generali</cp:lastModifiedBy>
  <cp:lastPrinted>2010-06-10T09:30:00Z</cp:lastPrinted>
  <dcterms:modified xsi:type="dcterms:W3CDTF">2020-12-19T10:40:00Z</dcterms:modified>
  <cp:revision>4</cp:revision>
  <dc:subject/>
  <dc:title>All’Autorità Locale di Pubblica Sicurezza</dc:title>
</cp:coreProperties>
</file>