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>Comune di Lograto (BS)</w:t>
        <w:tab/>
      </w:r>
      <w:r>
        <w:rPr>
          <w:rFonts w:cs="Calibri Light" w:ascii="Calibri Light" w:hAnsi="Calibri Light"/>
        </w:rPr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sonia.trifoglietti@comune.lograto.bs.it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PROGETTO PEDIBUS a.s. 2021-2022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AUTORIZZAZIONE, LIBERATORIA, DELEGA e ASSUNZIONE di RESPONSABILITÀ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Il/La </w:t>
      </w:r>
      <w:r>
        <w:rPr>
          <w:rFonts w:cs="Calibri Light" w:ascii="Calibri Light" w:hAnsi="Calibri Light"/>
          <w:sz w:val="22"/>
          <w:szCs w:val="22"/>
        </w:rPr>
        <w:t xml:space="preserve"> sottoscritto/a……………………………………….……………....................nato a ……………………………………….. il ……………….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genitore dell’alunno/a ………………………………………………………………….nato a ……………..….………………………il ………………………………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LOGRATO in Via………………..…………………................................ n° …………..   Tel. …………………..…………………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l: ________________________________________________ che frequenterà la classe…………… della Scuola  Primaria,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n qualità di genitore, ovvero quale tutore esercente la potestà sul minore interessato alla presente domanda, 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in particolar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>AUTORIZZA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/la figlio/a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d usufruire del progetto PEDIBUS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          utilizzando la linea ………………………….…….. ed il punto di Ritrovo di 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a …………………..………………….. per : </w:t>
        <w:tab/>
        <w:tab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A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R </w:t>
        <w:tab/>
        <w:t xml:space="preserve">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A/R</w:t>
      </w:r>
      <w:r>
        <w:rPr>
          <w:rFonts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barrare la casella di interesse)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Percorso:  </w:t>
        <w:tab/>
        <w:t>punto di ritrovo/scuola/punto ritrovo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i seguenti  giorni (con esclusione di Sabato/festivi)):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LU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          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E      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GIO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VE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riodo: dal _________al _________ (*) </w:t>
      </w:r>
      <w:r>
        <w:rPr>
          <w:rFonts w:cs="Calibri Light" w:ascii="Calibri Light" w:hAnsi="Calibri Light"/>
          <w:i/>
          <w:sz w:val="20"/>
          <w:szCs w:val="20"/>
        </w:rPr>
        <w:t>– Orario di partenza per e dalla scuola sono stabiliti dalla Direzione Scolastica</w:t>
      </w:r>
      <w:r>
        <w:rPr>
          <w:rFonts w:cs="Calibri Light" w:ascii="Calibri Light" w:hAnsi="Calibri Light"/>
          <w:sz w:val="22"/>
          <w:szCs w:val="22"/>
        </w:rPr>
        <w:t xml:space="preserve"> (**)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>ESONERANDO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qualsiasi responsabilità l’Istituto Comprensivo, l’Amministrazione Comunale e gli operatori, organizzatori e responsabili del progetto PEDIBUS,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DELEGA 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b/>
          <w:b/>
          <w:bCs/>
          <w:iCs/>
          <w:shadow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li operatori del progetto PEDIBUS, affidando loro il/la figlio/a, ad effettuare il percorso che dal suddetto Punto di ritrovo muove; fa presente, a tal fine, che il/la figlio/a è stato/a educato/a a muoversi a piedi per strada, mantenendo comportamenti adeguati e sicuri, nonché istruito al rispetto del protocollo sanitario di sicurezza per il contenimento del contagio da Covid-19.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grato, ……………………………...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IL GENITORE RICHIEDENTE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</w:t>
        <w:tab/>
        <w:t xml:space="preserve">          …………………………….....................................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La firma apposta da un solo Genitore va intesa come espressione di volontà congiunta di entrambi i genitori)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(**) allo stato attuale, l’iscrizione viene espressa con riferimento alle linee attiv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ROSSA E BLU</w:t>
      </w:r>
      <w:r>
        <w:rPr>
          <w:rFonts w:cs="Calibri Light" w:ascii="Calibri Light" w:hAnsi="Calibri Light"/>
          <w:sz w:val="20"/>
          <w:szCs w:val="20"/>
        </w:rPr>
        <w:t xml:space="preserve"> e ai corrispondenti percorsi, come  definito nella mappa allegata; Ogni altra eventuale variazione successiva (nuove linee, nuovi percorsi, nuovi referenti, soppressioni ecc..) sarà opportunamente comunicata sul sito web del Comune;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>DICHIARAZIONE DI ASSUNZIONE DI RESPONSABILITÀ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Il/La </w:t>
      </w:r>
      <w:r>
        <w:rPr>
          <w:rFonts w:cs="Calibri Light" w:ascii="Calibri Light" w:hAnsi="Calibri Light"/>
          <w:sz w:val="22"/>
          <w:szCs w:val="22"/>
        </w:rPr>
        <w:t xml:space="preserve"> sottoscritto/a……………………………………….……………....................nato a ……………………………………….. il ……………….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nitore dell’alunno/a ………………………………………………………………….nato a ……………..….………………………il ………………………………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LOGRATO in Via………………..…………………................................ n° …………..   Tel. …………………..…………………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l: ________________________________________________ che frequenterà la classe…………… della Scuola  Primaria,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n qualità di genitore, ovvero quale tutore esercente la potestà sul minore interessato alla presente domanda, 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in particolar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CHIARA </w:t>
      </w:r>
      <w:r>
        <w:rPr>
          <w:rFonts w:cs="Calibri Light" w:ascii="Calibri Light" w:hAnsi="Calibri Light"/>
          <w:sz w:val="22"/>
          <w:szCs w:val="22"/>
        </w:rPr>
        <w:t xml:space="preserve">di aver preso visione della disciplina di funzionamento del progetto </w:t>
      </w:r>
      <w:r>
        <w:rPr>
          <w:rFonts w:cs="Calibri Light" w:ascii="Calibri Light" w:hAnsi="Calibri Light"/>
          <w:b/>
          <w:sz w:val="22"/>
          <w:szCs w:val="22"/>
        </w:rPr>
        <w:t xml:space="preserve">PEDIBUS di cui alla Delibera di Giunta comunale n. 9 del 31.01.2020 (Allegato B)  </w:t>
      </w:r>
      <w:r>
        <w:rPr>
          <w:rFonts w:cs="Calibri Light" w:ascii="Calibri Light" w:hAnsi="Calibri Light"/>
          <w:sz w:val="22"/>
          <w:szCs w:val="22"/>
        </w:rPr>
        <w:t>e di aderirvi incondizionat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I OBBLIGA </w:t>
      </w:r>
      <w:r>
        <w:rPr>
          <w:rFonts w:cs="Calibri Light" w:ascii="Calibri Light" w:hAnsi="Calibri Light"/>
          <w:sz w:val="22"/>
          <w:szCs w:val="22"/>
        </w:rPr>
        <w:t>ad essere presente nell’orario stabilito alla fermata convenuta, per consegnare e ritirare il/la min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l caso di impossibilità del genitore, </w:t>
      </w:r>
      <w:r>
        <w:rPr>
          <w:rFonts w:cs="Calibri Light" w:ascii="Calibri Light" w:hAnsi="Calibri Light"/>
          <w:b/>
          <w:sz w:val="22"/>
          <w:szCs w:val="22"/>
        </w:rPr>
        <w:t>SI IMPEGNA</w:t>
      </w:r>
      <w:r>
        <w:rPr>
          <w:rFonts w:cs="Calibri Light" w:ascii="Calibri Light" w:hAnsi="Calibri Light"/>
          <w:sz w:val="22"/>
          <w:szCs w:val="22"/>
        </w:rPr>
        <w:t xml:space="preserve"> a garantire la presenza di altre persone, ESPRESSAMENTE autorizzate, che a loro volta si impegnano ad essere presenti all’orario stabilito; a tal fine, </w:t>
      </w:r>
      <w:r>
        <w:rPr>
          <w:rFonts w:cs="Calibri Light" w:ascii="Calibri Light" w:hAnsi="Calibri Light"/>
          <w:b/>
          <w:sz w:val="22"/>
          <w:szCs w:val="22"/>
        </w:rPr>
        <w:t xml:space="preserve">COMUNICA </w:t>
      </w:r>
      <w:r>
        <w:rPr>
          <w:rFonts w:cs="Calibri Light" w:ascii="Calibri Light" w:hAnsi="Calibri Light"/>
          <w:sz w:val="22"/>
          <w:szCs w:val="22"/>
        </w:rPr>
        <w:t>i nominativi di tali  persone autorizzate:</w:t>
      </w:r>
    </w:p>
    <w:p>
      <w:pPr>
        <w:pStyle w:val="Normal"/>
        <w:spacing w:lineRule="auto" w:line="48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tel.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___________________________________________________tel.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</w:t>
      </w:r>
      <w:r>
        <w:rPr>
          <w:rFonts w:cs="Calibri Light" w:ascii="Calibri Light" w:hAnsi="Calibri Light"/>
          <w:sz w:val="22"/>
          <w:szCs w:val="22"/>
        </w:rPr>
        <w:t xml:space="preserve"> una copia di un documento di identificazione del genitore  richiedente e delle persone autorizzate, sopra generalizza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Lograto, lì 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Firma del genitore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ersona autorizzata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ersona autorizzata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(La firma apposta da un solo Genitore va intesa come espressione di volontà congiunta di entrambi i genitori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20" w:leader="none"/>
        <w:tab w:val="right" w:pos="11443" w:leader="none"/>
      </w:tabs>
      <w:rPr/>
    </w:pPr>
    <w:r>
      <w:rPr/>
    </w:r>
  </w:p>
  <w:p>
    <w:pPr>
      <w:pStyle w:val="Normal"/>
      <w:tabs>
        <w:tab w:val="clear" w:pos="708"/>
        <w:tab w:val="center" w:pos="5720" w:leader="none"/>
        <w:tab w:val="right" w:pos="114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0:00Z</dcterms:created>
  <dc:creator>lorella</dc:creator>
  <dc:description/>
  <cp:keywords/>
  <dc:language>en-US</dc:language>
  <cp:lastModifiedBy>Servizi Generali</cp:lastModifiedBy>
  <cp:lastPrinted>2015-07-13T13:21:00Z</cp:lastPrinted>
  <dcterms:modified xsi:type="dcterms:W3CDTF">2021-11-24T12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